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847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setor competente, no sentido de autorizar a retirada de uma árvore, localizada na Av Mário Ybarra de Almeida, número 985, no Bairro Carmo, desta cidade. O proprietário está em reforma e a suposta árvore encontra-se em frente ao local onde será uma nova garagem; o mesmo se compromete em realizar um novo plantio pois a referida árvore encontra-se consumida por cupins.</w:t>
      </w:r>
    </w:p>
    <w:p>
      <w:pPr>
        <w:pStyle w:val="Normal"/>
        <w:tabs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Solicito o atendimento do meu pedido em caráter de urgênci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ind w:left="567" w:right="-3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4 de agost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76 – Retirada de Arvore  na Av Mário Ybarra de Almeida, 985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8:32:00Z</dcterms:created>
  <dc:creator>hm</dc:creator>
  <dc:description/>
  <cp:keywords/>
  <dc:language>en-US</dc:language>
  <cp:lastModifiedBy>Ana Elvira Pessoa Tessaro Nunes</cp:lastModifiedBy>
  <cp:lastPrinted>2016-08-04T10:47:00Z</cp:lastPrinted>
  <dcterms:modified xsi:type="dcterms:W3CDTF">2016-08-05T18:32:00Z</dcterms:modified>
  <cp:revision>2</cp:revision>
  <dc:subject/>
  <dc:title>CÂMARA MUNICIPAL DE ARARAQUARA</dc:title>
</cp:coreProperties>
</file>