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11.12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21 de março de 201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38" w:hanging="0"/>
        <w:jc w:val="both"/>
        <w:rPr/>
      </w:pPr>
      <w:r>
        <w:rPr>
          <w:rFonts w:cs="Calibri" w:ascii="Calibri" w:hAnsi="Calibri"/>
          <w:sz w:val="24"/>
          <w:szCs w:val="24"/>
        </w:rPr>
        <w:t>Declara de utilidade pública o Instituto Conviva Down de Araraquar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; e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que o Instituto Conviva Down de Araraquara é uma associação civil, sem fins lucrativos, de caráter filantrópico, cujo objetivo é estimular o desenvolvimento da pessoa com Síndrome de Down por meio de ações inclusivas na educação, saúde, profissionalização e socialização, apoiando, fortalecendo e sensibilizando família e sociedade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que a referida Entidade cumpriu todas as exigências para que fosse declarada de utilidade pública, conforme determina a Lei Municipal nº 8.017, de 16 de setembro de 2013, bem como, obteve a manifestação favorável do Conselho Municipal de Defesa dos Direitos das Pessoas com Deficiências - COMDEF, em reunião realizada no dia 16 de fevereiro de 2016 (Parecer nº 001/2016, datado de 25 de fevereiro de 2016);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ca declarada de utilidade pública o “INSTITUTO CONVIVA DOWN”, inscrito no CNPJ sob nº 20.299.625/0001-03, com sede à Rua Carvalho Filho, 1301 - Centro - Araraquara/SP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1 (vinte e um) dias do mês de març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UISIO AUGUSTO BRAZ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Guichê nº 005.448/2016 – (“PC”).</w:t>
      </w:r>
    </w:p>
    <w:p>
      <w:pPr>
        <w:pStyle w:val="Normal"/>
        <w:spacing w:lineRule="auto" w:line="276" w:before="0" w:after="200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</w:t>
      </w:r>
      <w:r>
        <w:rPr>
          <w:b/>
          <w:sz w:val="18"/>
          <w:szCs w:val="18"/>
        </w:rPr>
        <w:t>o</w:t>
      </w:r>
      <w:r>
        <w:rPr>
          <w:rFonts w:cs="Calibri" w:ascii="Calibri" w:hAnsi="Calibri"/>
          <w:b/>
          <w:sz w:val="18"/>
          <w:szCs w:val="18"/>
        </w:rPr>
        <w:t xml:space="preserve"> no Jornal local “Tribuna Araraquara”, de Sexta-Feira, 25/março/16 - Ano 19 - Exemplar nº 5.921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82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01:00Z</dcterms:created>
  <dc:creator>WINDOWS</dc:creator>
  <dc:description/>
  <cp:keywords/>
  <dc:language>en-US</dc:language>
  <cp:lastModifiedBy>Daniel L. O. Mattosinho</cp:lastModifiedBy>
  <cp:lastPrinted>2016-03-21T15:00:00Z</cp:lastPrinted>
  <dcterms:modified xsi:type="dcterms:W3CDTF">2016-08-05T17:13:00Z</dcterms:modified>
  <cp:revision>4</cp:revision>
  <dc:subject/>
  <dc:title> </dc:title>
</cp:coreProperties>
</file>