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3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a necessidade de entrar em entendimentos com o setor competente no sentido de estudar a possibilidade de remoção de uma árvore na Rua Alberto Cioni, nº 356 no bairro Jardim Indaiá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a casa alegam possuir problemas respiratórios e acreditam que a quantidade de fungos presente no caule da árvore, quando dos esporos liberados pela ação do vento, esteja agravando a situação de saúde dos mesm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sentido, gostaria de solicitar o atendimento ao meu pedido em caráter de urgênci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julh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ção de árvore_rua alberto c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8:00Z</dcterms:created>
  <dc:creator>hm</dc:creator>
  <dc:description/>
  <cp:keywords/>
  <dc:language>en-US</dc:language>
  <cp:lastModifiedBy>Ana Elvira Pessoa Tessaro Nunes</cp:lastModifiedBy>
  <cp:lastPrinted>2016-07-27T15:38:00Z</cp:lastPrinted>
  <dcterms:modified xsi:type="dcterms:W3CDTF">2016-08-03T19:28:00Z</dcterms:modified>
  <cp:revision>2</cp:revision>
  <dc:subject/>
  <dc:title>CÂMARA MUNICIPAL DE ARARAQUARA</dc:title>
</cp:coreProperties>
</file>