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2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de estudar a possibilidade de proceder a retirada de duas árvores da espécie MURTA, localizada na Rua Victor Lacort, número 1504 no Bairro Santana, desta cidade. A mesma foi radicalizada conforme a LEI COMPLEMENTAR Nº  833, datada no dia 28 de Dezembro de 2012, conforme documento anexo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agost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71 – Retirada de Arvore  Rua Victor Lacort, número 150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4:00Z</dcterms:created>
  <dc:creator>hm</dc:creator>
  <dc:description/>
  <cp:keywords/>
  <dc:language>en-US</dc:language>
  <cp:lastModifiedBy>Ana Elvira Pessoa Tessaro Nunes</cp:lastModifiedBy>
  <cp:lastPrinted>2016-07-20T16:11:00Z</cp:lastPrinted>
  <dcterms:modified xsi:type="dcterms:W3CDTF">2016-08-03T19:24:00Z</dcterms:modified>
  <cp:revision>2</cp:revision>
  <dc:subject/>
  <dc:title>CÂMARA MUNICIPAL DE ARARAQUARA</dc:title>
</cp:coreProperties>
</file>