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838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departamento competente, no sentido de que seja realizada a OPERAÇÃO TAPA BURACO, na Luiz Piquera Lozano, entre as avenidas Bruno Opice e Martinho Gerard Rolfisen, no Bairro Jardim Santa Lúcia, desta cidade. 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O pedido se faz necessários, pois o local encontra-se sem condições de trafego e ainda soltando as pedras podendo ocasionar acidentes.</w:t>
      </w:r>
    </w:p>
    <w:p>
      <w:pPr>
        <w:pStyle w:val="Normal"/>
        <w:tabs>
          <w:tab w:val="left" w:pos="3402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Solicito o atendimento do meu pedido em caráter de urgênci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ind w:left="567" w:right="-37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1 de agost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685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hpl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074- Operação Tapa buraco na Rua Luiz Piquera Lozan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6:53:00Z</dcterms:created>
  <dc:creator>hm</dc:creator>
  <dc:description/>
  <cp:keywords/>
  <dc:language>en-US</dc:language>
  <cp:lastModifiedBy>Ana Elvira Pessoa Tessaro Nunes</cp:lastModifiedBy>
  <cp:lastPrinted>2016-08-01T16:37:00Z</cp:lastPrinted>
  <dcterms:modified xsi:type="dcterms:W3CDTF">2016-08-03T16:53:00Z</dcterms:modified>
  <cp:revision>2</cp:revision>
  <dc:subject/>
  <dc:title>CÂMARA MUNICIPAL DE ARARAQUARA</dc:title>
</cp:coreProperties>
</file>