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OPERAÇÃO TAPA BURACO, na Rua João Gurgel, entre as avenidas 23 e 27, no Bairro Santana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pedido se faz necessários, pois o local encontra-se sem condições de trafego e ainda soltando as pedras podendo ocasionar acidente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3- Operação Tapa buraco na Rua João Gurge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0:00Z</dcterms:created>
  <dc:creator>hm</dc:creator>
  <dc:description/>
  <cp:keywords/>
  <dc:language>en-US</dc:language>
  <cp:lastModifiedBy>Ana Elvira Pessoa Tessaro Nunes</cp:lastModifiedBy>
  <cp:lastPrinted>2016-08-01T16:27:00Z</cp:lastPrinted>
  <dcterms:modified xsi:type="dcterms:W3CDTF">2016-08-03T16:30:00Z</dcterms:modified>
  <cp:revision>2</cp:revision>
  <dc:subject/>
  <dc:title>CÂMARA MUNICIPAL DE ARARAQUARA</dc:title>
</cp:coreProperties>
</file>