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03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8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59, de 18 de fever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>R$ 233.340,09 (duzentos e trinta e três mil, trezentos e quarenta reais e nove centavos), para atender ao</w:t>
      </w:r>
      <w:r>
        <w:rPr>
          <w:rFonts w:cs="Calibri" w:ascii="Calibri" w:hAnsi="Calibri"/>
          <w:sz w:val="24"/>
          <w:szCs w:val="24"/>
        </w:rPr>
        <w:t xml:space="preserve"> aditamento contratual na ordem de aproximadamente 23,75% da obra de construção do Centro de Educação e Recreação do Parque Gramado II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E CER NO PARQUE GRAM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233.340,09 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33.340,09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o exercíc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a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20/fevereiro/16 - Ano 19 - Exemplar nº 5.89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08:00Z</dcterms:created>
  <dc:creator>hm</dc:creator>
  <dc:description/>
  <cp:keywords/>
  <dc:language>en-US</dc:language>
  <cp:lastModifiedBy>Daniel L. O. Mattosinho</cp:lastModifiedBy>
  <cp:lastPrinted>2016-02-18T15:07:00Z</cp:lastPrinted>
  <dcterms:modified xsi:type="dcterms:W3CDTF">2016-08-03T17:07:00Z</dcterms:modified>
  <cp:revision>4</cp:revision>
  <dc:subject/>
  <dc:title>LEI  Nº  7</dc:title>
</cp:coreProperties>
</file>