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670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 NIVALDO PACHIEGA,  </w:t>
      </w:r>
      <w:r>
        <w:rPr>
          <w:rFonts w:cs="Arial" w:ascii="Arial" w:hAnsi="Arial"/>
          <w:sz w:val="24"/>
          <w:szCs w:val="24"/>
        </w:rPr>
        <w:t xml:space="preserve"> ocorrido no dia 30 de julho do corrente ano, nesta localidade, tendo seu passamento repercutido sentidamente no seio da comunidade araraquarense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Agost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LSON VITAL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IZETE SIMIO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O LOPE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A PALOMB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ANI TREVISÓ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SON DA FARMÁCI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MARTINEL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FARIA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A DAMUS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OR RAIMUNDO BEZERR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BAPTISTINI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BUCHECHINH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AFFONSO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Nivaldo Pachiega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7:22:00Z</dcterms:created>
  <dc:creator>hm</dc:creator>
  <dc:description/>
  <cp:keywords/>
  <dc:language>en-US</dc:language>
  <cp:lastModifiedBy>Cristiane  Barreto Ferraz</cp:lastModifiedBy>
  <cp:lastPrinted>2016-06-28T14:18:00Z</cp:lastPrinted>
  <dcterms:modified xsi:type="dcterms:W3CDTF">2016-08-03T15:21:00Z</dcterms:modified>
  <cp:revision>4</cp:revision>
  <dc:subject/>
  <dc:title/>
</cp:coreProperties>
</file>