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o “teste de linguinha” em todos os recém-nascidos n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instituída a obrigatoriedade da realização do Protocolo de avaliação do frênulo da língua em bebês, conhecido como “teste da linguinha”, em todos os recém-nascidos nos hospitais e maternidades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Por época da vacinação ou campanha para esse fim, os responsáveis pelo bebê deverão ser orientados a realizarem o teste, caso se constate que não tenha sido f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2 de agost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h/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  <w:szCs w:val="16"/>
        </w:rPr>
      </w:pPr>
      <w:r>
        <w:rPr>
          <w:rFonts w:cs="Arial" w:ascii="Arial" w:hAnsi="Arial"/>
          <w:b/>
          <w:i/>
          <w:sz w:val="24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presentamos o presente Projeto de Lei que visa tornar obrigatória a realização do “teste de linguinha” no Município, sendo o referido teste, de grande importância para o diagnóstico precoce da língua presa e, se necessário, o tratamento adequad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“teste de linguinha” é uma técnica pioneira, desenvolvida no Brasil pela fonoaudióloga Roberta Martelli, para diagnóstico da língua presa em bebês. Língua presa é uma alteração comum, mas muitas vezes ignorada. Ela está presente desde o nascimento e ocorre quando uma pequena porção de tecido, que deveria desaparecer durante o desenvolvimento embrionário, permanece na parte inferior da língua, impedindo seus movimentos. Existem graus variados de língua presa, por isso a importância de haver um teste que leva em consideração os aspectos anatômicos e funcionais para fazer um diagnóstico preciso e indicar ou não a necessidade da realização do pique na língu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 diagnóstico precoce de alterações que podem comprometer o desenvolvimento do bebê, já existem os testes de Apgar, do olhinho, do pezinho e da orelhinha. A proposta do teste da linguinha vem com o objetivo de diagnosticar e tratar precocemente as limitações dos movimentos da língua causadas pela língua presa que podem comprometer as funções exercidas pela língua, como sugar, engolir, mastigar e falar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2012, a Câmara Municipal de Brotas, sp, aprovou por unanimidade o projeto de lei, instituindo a obrigatoriedade do teste da linguinha no município e a lei foi sancionada em setembr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ociedade Brasileira de Fonoaudiologia, em parceria com a Associação Brasileira de Motricidade Orafacial e o Conselho Federal de Fonoaudióloga, lançaram também em setembro de 2012, a Campanha Nacional do teste da linguinha. Essa campanha teve por objetivo esclarecer a população sobre a língua presa e a importância do diagnóstico para evitar o desmame precoce e futuros problemas na fal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essa campanha, muitos profissionais já estão realizando o teste da linguinha em maternidades de todo o Brasil, América Latina, América do Norte e Europ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diante dos argumentos analiticamente aduzidos, solicito aos nobres Vereadores desta ilustre Casa de Leis, a aprovação deste projeto, por sua relevante importâ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2 de agosto de 20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42:00Z</dcterms:created>
  <dc:creator>hm</dc:creator>
  <dc:description/>
  <cp:keywords/>
  <dc:language>en-US</dc:language>
  <cp:lastModifiedBy>José Carlos Porsani</cp:lastModifiedBy>
  <cp:lastPrinted>2016-08-02T15:45:00Z</cp:lastPrinted>
  <dcterms:modified xsi:type="dcterms:W3CDTF">2016-08-02T18:46:00Z</dcterms:modified>
  <cp:revision>3</cp:revision>
  <dc:subject/>
  <dc:title/>
</cp:coreProperties>
</file>