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51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º de agost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02 de agosto de 2016, ao servidor </w:t>
      </w:r>
      <w:r>
        <w:rPr>
          <w:rFonts w:cs="Arial" w:ascii="Arial" w:hAnsi="Arial"/>
        </w:rPr>
        <w:t>WILLIAM YUZO MIYAGI</w:t>
      </w:r>
      <w:r>
        <w:rPr>
          <w:rFonts w:cs="Arial" w:ascii="Arial" w:hAnsi="Arial"/>
          <w:b w:val="false"/>
        </w:rPr>
        <w:t>, RG 23.145.844-7, Produtor Audiovisual, nos termos da Certidão n° 10/2016, desta Casa, 60 (sessenta) dias de licença-prêmio, a que tem direito, referente ao período de 09/03/2011 a 08/03/2016, restando um saldo de 30 (trinta) dias referente a esta Certidão. Câmara Municipal de Araraquara, ao 1º (primeiro) dia do mês de agosto do ano 2016 (dois mil e dezesseis). 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184 do livro competente nº. 13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4:00Z</dcterms:created>
  <dc:creator>Camara Municipal</dc:creator>
  <dc:description/>
  <dc:language>en-US</dc:language>
  <cp:lastModifiedBy>daniel</cp:lastModifiedBy>
  <cp:lastPrinted>2016-01-06T16:50:00Z</cp:lastPrinted>
  <dcterms:modified xsi:type="dcterms:W3CDTF">2016-08-01T19:13:00Z</dcterms:modified>
  <cp:revision>5</cp:revision>
  <dc:subject/>
  <dc:title>PORTARIA 806</dc:title>
</cp:coreProperties>
</file>