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11.07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7 de janeiro de 201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1"/>
        <w:spacing w:lineRule="auto" w:line="360"/>
        <w:ind w:left="3540" w:hanging="0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Declara de utilidade pública para fins de desapropriação, área de terra do imóvel que especific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o Artigo 112, Inciso XII e Artigo 126, Inciso I, Letra “d”, da Lei Orgânica do Município, combinado com os Artigos 5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, Letra “i” e 6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do Decreto Lei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3.365, de 21 de junho de 1941, e o Artigo 5º, Inciso XXIV, da Constituição Feder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clarado de utilidade pública</w:t>
      </w:r>
      <w:r>
        <w:rPr>
          <w:rFonts w:cs="Calibri" w:ascii="Calibri" w:hAnsi="Calibri"/>
          <w:sz w:val="24"/>
          <w:szCs w:val="24"/>
        </w:rPr>
        <w:t>, para fins de desapropriação, por via amigável ou judicial, o imóvel, abaixo descrito de propriedade de: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sé Laurindo Mapeli</w:t>
      </w:r>
      <w:r>
        <w:rPr>
          <w:rFonts w:cs="Calibri" w:ascii="Calibri" w:hAnsi="Calibri"/>
          <w:sz w:val="24"/>
          <w:szCs w:val="24"/>
        </w:rPr>
        <w:t>, brasileiro, militar, portador da Cédula de Identidade RG nº 3.815.946, inscrito no CPF/MF sob o nº 336.808.258-20, casado no regime de comunhão parcial de bens, antes da Lei 6515/77, com Josefa Ana Gonçalves Mapeli, residentes em Américo Brasiliens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óvel objeto da Matrícula nº 4.152 do 1º Cartório de Registros de Imóveis de Araraquara, que assim se descrev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escrição da Área 1A: </w:t>
      </w:r>
      <w:r>
        <w:rPr>
          <w:rFonts w:cs="Calibri" w:ascii="Calibri" w:hAnsi="Calibri"/>
          <w:sz w:val="24"/>
          <w:szCs w:val="22"/>
        </w:rPr>
        <w:t>IMÓVEL: “CHÁCARA Nº UM (1)” do desdobro da gleba denominada Chácara Velosa – Gleba I, medindo 89,74 metros de frente para a Avenida Manuel de Abreu; do lado direito visto da via de situação mede-se 125,78 metros confrontando com a chácara 02 (Matrícula nº 4.153); do lado esquerdo visto da via de situação mede-se 8,81 metros em curva de desenvolvimento, raio de 12,81 metros e ângulo central de 38º09’09’’, confrontando com a área “1C” deste projeto; daí segue por uma linha inclinada na distância de 16,28 metros, confrontando com uma Estrada sem denominação oficial (Hoje Gleba B Mat 1.205); daí segue em curva com o desenvolvimento de 15,84 metros, raio de 34,34 metros e ângulo central de 25º23’30”, daí segue em curva com o desenvolvimento de 14,37 metros, raio de 22,00 metros e ângulo central de 37º25’28”; daí segue por uma linha inclinada na distância de 58,99 metros; daí segue em curva com o desenvolvimento de 42,48 metros, raio de 96,19 metros e ângulo central de 26º12’53’’ confrontando até aqui com a área 1B deste projeto, encerrando uma área de 5.853,23 metros quadra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escrição da Área 1B: </w:t>
      </w:r>
      <w:r>
        <w:rPr>
          <w:rFonts w:cs="Calibri" w:ascii="Calibri" w:hAnsi="Calibri"/>
          <w:sz w:val="24"/>
          <w:szCs w:val="22"/>
        </w:rPr>
        <w:t>IMÓVEL: “CHÁCARA Nº UM (1)” do desdobro da gleba denominada Chácara Velosa – Gleba I, localizado nos fundos da área 1A, medindo15, 84 metros em curva de desenvolvimento, raio de 34,34 metros e ângulo central de 25º23’30”, daí segue em curva com o desenvolvimento de 14,37 metros, raio de 22,00 metros e ângulo central de 37º25’28”; daí segue por uma linha inclinada na distância de 58,99 metros; daí segue em curva com o desenvolvimento de 42,48 metros, raio de 96,19 metros e ângulo central de 26º12’53’’, confrontando até aqui com a área 1A deste projeto; daí deflete á esquerda e segue na distância de 24,22 metros, confrontando com chácara 02 (Matrícula nº. 4.153) e finalmente do lado esquerda visto da Avenida Manuel de Abreu mede-se 148,99 metros, confrontando com uma Estrada sem denominação (Hoje Gleba “B” Mat. 1.205), encerrando uma área de 1.182,98 metros quadrad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escrição da Área 1C: </w:t>
      </w:r>
      <w:r>
        <w:rPr>
          <w:rFonts w:cs="Calibri" w:ascii="Calibri" w:hAnsi="Calibri"/>
          <w:sz w:val="24"/>
          <w:szCs w:val="22"/>
        </w:rPr>
        <w:t>IMÓVEL: “CHÁCARA Nº UM (1)” do desdobro da gleba denominada Chácara Velosa – Gleba I, medindo 4,26 metros de frente para a Avenida Manuel de Abreu; do lado esquerdo visto da via de situação mede-se 9,73 metros, confrontando com uma Estrada sem denominação oficial (Hoje Gleba “B” Mat. 1.205); do lado direito visto da via de situação mede-se 8,81 metros em curva de desenvolvimento, raio de 12,81 metros e ângulo central de 38º09’09’’, confrontando com a área “1A” deste projeto, encerrando uma área de 13,79 metros quadrado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Na área a ser desapropriada será implantado o dispositivo viário que dará acesso ao Centro de Event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28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-Lei Federal n.º 3.365, de 21 de junho de 19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janeiro do ano de 2016 (dois mil e dezessei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Guichê nº 016.335/2015. (“PC”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29/janeiro/16 - Ano 19 - Exemplar nº 5.873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12:00Z</dcterms:created>
  <dc:creator>EDUARDO LUIZ VEIGA LOPES</dc:creator>
  <dc:description/>
  <cp:keywords/>
  <dc:language>en-US</dc:language>
  <cp:lastModifiedBy>Daniel L. O. Mattosinho</cp:lastModifiedBy>
  <cp:lastPrinted>2016-01-27T17:10:00Z</cp:lastPrinted>
  <dcterms:modified xsi:type="dcterms:W3CDTF">2016-07-29T17:20:00Z</dcterms:modified>
  <cp:revision>5</cp:revision>
  <dc:subject/>
  <dc:title>DECRETO n</dc:title>
</cp:coreProperties>
</file>