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11.07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7 de janeiro de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4536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1"/>
        <w:ind w:left="4248" w:hanging="0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Declara de utilidade pública para fins de desapropriação, área de terra do imóvel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o Artigo 112, Inciso XII e Artigo 126, Inciso I, Letra “d”, da Lei Orgânica do Município, combinado com os Artigos 5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, Letra “i” e 6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do Decreto Lei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3.365, de 21 de junho de 1941, e o Artigo 5º, Inciso XXIV, da Constituição Feder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clarado de utilidade pública</w:t>
      </w:r>
      <w:r>
        <w:rPr>
          <w:rFonts w:cs="Calibri" w:ascii="Calibri" w:hAnsi="Calibri"/>
          <w:sz w:val="24"/>
          <w:szCs w:val="24"/>
        </w:rPr>
        <w:t>, para fins de desapropriação, por via amigável ou judicial, o imóvel, abaixo descrito de propriedade de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rigo Marcello Maia</w:t>
      </w:r>
      <w:r>
        <w:rPr>
          <w:rFonts w:cs="Calibri" w:ascii="Calibri" w:hAnsi="Calibri"/>
          <w:sz w:val="24"/>
          <w:szCs w:val="24"/>
        </w:rPr>
        <w:t>, brasileiro, vendedor, divorciado, portador da Cédula de Identidade RG nº 30.464.542-4, inscrito no CPF/MF sob o nº 258.721.238-33, residente em Araraquara, na Avenida Manoel de Abreu, n. 2315, Chácara Velos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talia Maia Silvestre</w:t>
      </w:r>
      <w:r>
        <w:rPr>
          <w:rFonts w:cs="Calibri" w:ascii="Calibri" w:hAnsi="Calibri"/>
          <w:sz w:val="24"/>
          <w:szCs w:val="24"/>
        </w:rPr>
        <w:t>, brasileira, comerciante, portadora da Cédula de Identidade RG nº 44.097.041-6, inscrita no CPF/MF sob o nº 330.143.658-74, casada sob o regime de comunhão parcial de bens com Willians Souza Silvestre, brasileiro, comerciante, portador da Cédula de Identidade RG nº 46.865.869-5, inscrito no CPF/MF sob o n. 224.830.698-94, residentes em Araraquara, na Avenida Manoel de Abreu, n. 2315, Chácara Velos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óvel objeto da matrícula nº 4.153 do 1º Cartório de Registros de Imóveis de Araraquara, que assim se descrev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Área 2A: </w:t>
      </w:r>
      <w:r>
        <w:rPr>
          <w:rFonts w:cs="Calibri" w:ascii="Calibri" w:hAnsi="Calibri"/>
          <w:sz w:val="24"/>
          <w:szCs w:val="24"/>
        </w:rPr>
        <w:t>Chácara nº dois (2) do desdobro da gleba denominada Chácara Velosa – Gleba I, medindo 50,00 metros de frente para a Avenida Manuel de Abreu; do lado direito visto da via de situação mede-se 150,00 metros confrontando com a chácara 03; do lado esquerdo visto da via de situação mede-se 125,78 metros, confrontando com a chácara 01 (Matrícula nº 4.152) e finalmente na linha dos fundos mede-se em três seguimentos 1,53 metros em curva de desenvolvimento, raio de 96,19 metros e ângulo central de 26º12’05’’; daí segue ainda em curva com o desenvolvimento de 34,90 metros, raio de 220,00 metros e ângulo central de 09º05’21’’, confrontando até aqui com a área 2B deste projeto; daí deflete à direita e segue por uma linha reta na distância de 22,82 metros, confrontando com a chácara 09, encerrando uma área de 7.152,76 metros quadrad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Área 2B: </w:t>
      </w:r>
      <w:r>
        <w:rPr>
          <w:rFonts w:cs="Calibri" w:ascii="Calibri" w:hAnsi="Calibri"/>
          <w:sz w:val="24"/>
          <w:szCs w:val="24"/>
        </w:rPr>
        <w:t>Chácara nº dois (2) do desdobro da gleba denominada Chácara Velosa – Gleba I, localizado nos fundos da Área 2ª deste projeto medindo 1,53 metros em curva de desenvolvimento, raio de 96,19 metros e ângulo central de 26º12’05’’; daí segue ainda em curva com o desenvolvimento de 34,90 metros, raio de 220,00 metros e ângulo central de 09º05’21’’, confrontando até aqui com a área 2A deste projeto; do lado esquerdo visto da Avenida Manuel de Abreu mede-se 24,22 metros, confrontando com chácara 01 (Matrícula 4.152), e finalmente na linha dos fundos mede-se 27,18 metros, confrontando com a chácara 09, encerrando uma área de 347,24 metros quadrad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2835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Na área a ser desapropriada será implantado o dispositivo viário que dará acesso ao Centro de Eventos.</w:t>
      </w:r>
    </w:p>
    <w:p>
      <w:pPr>
        <w:pStyle w:val="Recuodecorpodetexto2"/>
        <w:tabs>
          <w:tab w:val="clear" w:pos="708"/>
          <w:tab w:val="left" w:pos="2835" w:leader="none"/>
        </w:tabs>
        <w:ind w:firstLine="28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-Lei Federal n.º 3.365, de 21 de junho de 1941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janeiro do ano de 2016 (dois mil e dezessei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Guichê nº 016.335/2015.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29/janeiro/16 - Ano 19 - Exemplar nº 5.87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17:00Z</dcterms:created>
  <dc:creator>EDUARDO LUIZ VEIGA LOPES</dc:creator>
  <dc:description/>
  <cp:keywords/>
  <dc:language>en-US</dc:language>
  <cp:lastModifiedBy>Daniel L. O. Mattosinho</cp:lastModifiedBy>
  <cp:lastPrinted>2016-01-27T17:16:00Z</cp:lastPrinted>
  <dcterms:modified xsi:type="dcterms:W3CDTF">2016-07-29T17:19:00Z</dcterms:modified>
  <cp:revision>5</cp:revision>
  <dc:subject/>
  <dc:title>DECRETO n</dc:title>
</cp:coreProperties>
</file>