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11.07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7 de janeiro de 2016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Heading1"/>
        <w:ind w:left="3540" w:hanging="0"/>
        <w:jc w:val="both"/>
        <w:rPr/>
      </w:pPr>
      <w:r>
        <w:rPr>
          <w:rFonts w:cs="Calibri" w:ascii="Calibri" w:hAnsi="Calibri"/>
          <w:b w:val="false"/>
          <w:i w:val="false"/>
          <w:szCs w:val="24"/>
        </w:rPr>
        <w:t>Declara de utilidade pública para fins de desapropriação, área de terra do imóvel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o Artigo 112, Inciso XII e Artigo 126, Inciso I, Letra “d”, da Lei Orgânica do Município, combinado com os Artigos 5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, Letra “i” e 6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do Decreto Lei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3.365, de 21 de junho de 1941, e o Artigo 5º, Inciso XXIV, da Constituição Federal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declarado de utilidade pública</w:t>
      </w:r>
      <w:r>
        <w:rPr>
          <w:rFonts w:cs="Calibri" w:ascii="Calibri" w:hAnsi="Calibri"/>
          <w:sz w:val="24"/>
          <w:szCs w:val="24"/>
        </w:rPr>
        <w:t>, para fins de desapropriação, por via amigável ou judicial, o imóvel, abaixo descrito de propriedade de: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Julio Cesar Aparecido Cur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alberto Carlos Cur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ia Cristina Cur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scoalina Aparecida Vasilceac Curti</w:t>
      </w:r>
      <w:r>
        <w:rPr>
          <w:rFonts w:cs="Calibri" w:ascii="Calibri" w:hAnsi="Calibri"/>
          <w:sz w:val="24"/>
          <w:szCs w:val="24"/>
        </w:rPr>
        <w:t xml:space="preserve"> reservou para si e Ambrosio Curti, instituiu a favor daquela, usufruto vitalício, enquanto viva for, só se extinguindo por morte da usufrutuária que exercerá o usufruto integral do imóvel.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óvel objeto da matrícula nº 1.205 do 1º Cartório de Registros de Imóveis de Araraquara, que assim se descreve:</w:t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crição da Área B1: </w:t>
      </w:r>
      <w:r>
        <w:rPr>
          <w:rFonts w:cs="Calibri" w:ascii="Calibri" w:hAnsi="Calibri"/>
          <w:sz w:val="24"/>
          <w:szCs w:val="24"/>
        </w:rPr>
        <w:t>Inicia-se na intersecção desta gleba com a área “B2 e o alinhamento predial da Avenida Judith de Barros Batelli; daí segue em curva a esquerda com o desenvolvimento de 16,55 metros, raio de 9,00 metros e ângulo central de 105º21’37”; daí segue em curva a direita com o desenvolvimento de 17,15 metros, raio de 41.80 metros e ângulo central de 23º30’28”; daí segue em curva a esquerda com o desenvolvimento de 20,99 metros, raio de 15,00 metros e ângulo central de 80º10’33; daí deflete à esquerda e segue por 39, 38 metros; daí segue em curva a direita com o desenvolvimento de 53,16 metros, raio de 116,19 metros e ângulo central de 26º12’51”; daí segue em curva a esquerda com o desenvolvimento de 6,24 metros, raio de 200,00 metros e ângulo central de 09º56’47”, confrontando até aqui com a área “B2” deste projeto; daí deflete à esquerda e segue por 0,61 metros; daí deflete à direita e segue por 1,02 metros, confrontando com a área “B4” deste projeto; daí segue em curva a esquerda com o desenvolvimento de 26,91 metros, raio de 200,00 metros e ângulo central de 09º56’47”, confrontando com a área “B5” deste projeto; daí segue por 54,37 metros, confrontando com a chácara 09; daí deflete à esquerda e segue por 114,91 metros, confrontando com o imóvel da Matrícula nº. 103.575; daí deflete à esquerda e segue, confrontando com o alinhamento predial da Rua Judith de Barros Batelli por 83,06 metros; daí finalmente deflete à esquerda e segue, confrontando com o alinhamento predial da Rua Judith de Barros Batelli por 166,57 metros, até encontrar o ponto inicial, encerrando uma área de 14.239,41 metros quadrad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crição da Área B2: </w:t>
      </w:r>
      <w:r>
        <w:rPr>
          <w:rFonts w:cs="Calibri" w:ascii="Calibri" w:hAnsi="Calibri"/>
          <w:sz w:val="24"/>
          <w:szCs w:val="24"/>
        </w:rPr>
        <w:t>Inicia-se na intersecção desta área com a área “B1” e o alinhamento predial da Rua  Judith de Barros Batelli; daí segue em curva a esquerda com o desenvolvimento de 16,55 metros, raio de 9,00 metros e ângulo central de 105º21’37”; daí segue em curva a direita com o desenvolvimento de 17,15 metros, raio de 41,80 metros e ângulo central de 23º30’28”; daí segue em curva a esquerda com o desenvolvimento de 20,99 metros, raio de 15,00 metros e ângulo central de 80º10’33; daí deflete à esquerda e segue por 39,38 metros; daí segue em curva a direita com o desenvolvimento de 53,16 metros, raio de 116,19 metros e ângulo central de 26º12’51”; daí segue em curva a esquerda com o desenvolvimento de 6,24 metros, raio de 200,00 metros e ângulo central de 09º56’47”, confrontando com a área “B1” deste projeto daí deflete à direita e segue por 162,23 metros, confrontando com a chácara 01 (Matrícula nº. 4 152); daí deflete à direita e segue, confrontando com a Avenida Manuel de Abreu por 10,26; daí deflete à direita e segue, confrontando com a Avenida Manuel de Abreu por 21,12 metros; daí segue em curva a direita com o desenvolvimento de 9,94 metros, raio de 8,81 metros e ângulo central de 64º 38’40’’, confrontando com a confluência dos alinhamentos prediais da Avenida Manuel de Abreu com a Rua Judith de Barros Batelli e finalmente segue, confrontando com o alinhamento predial da Rua Judith de Barros Batelli por 61,97 metros, até encontrar o ponto inicial, encerrando uma área de 3.505,43 metros quadrad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crição da Área B3: </w:t>
      </w:r>
      <w:r>
        <w:rPr>
          <w:rFonts w:cs="Calibri" w:ascii="Calibri" w:hAnsi="Calibri"/>
          <w:sz w:val="24"/>
          <w:szCs w:val="24"/>
        </w:rPr>
        <w:t>Inicia-se em na intersecção desta área com a área “B2 em um ponto localizado aproximadamente a 2,00 metros do alinhamento predial da Rua Judith de Barros Batelli; daí segue em curva a direita com o desenvolvimento de 28,09 metros, raio de 22,04 metros e ângulo central de 73º01’24”; daí segue em curva a direita com o desenvolvimento de 17,56 metros, raio de 9,20 metros e ângulo central de 109º21’36”; daí segue por 33,66 metros; daí  segue em curva a direita com o desenvolvimento de 9,30 metros, raio de 7,37 metros e ângulo central de 72º 17’59’’; daí segue por uma linha reta medindo 7,80 metro, daí segue em curva a direita com o desenvolvimento de 7,34 metros, raio de 6,81 metros e ângulo central de 61º458’17”e finalmente segue por uma linha reta na distância de 25,07 metros, confrontando em toda esta extensão com a gleba “B2” até encontrar o ponto inicial, encerrando uma área de 1.101,84 metros quadrad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crição da área B4: </w:t>
      </w:r>
      <w:r>
        <w:rPr>
          <w:rFonts w:cs="Calibri" w:ascii="Calibri" w:hAnsi="Calibri"/>
          <w:sz w:val="24"/>
          <w:szCs w:val="24"/>
        </w:rPr>
        <w:t>Inicia-se na intersecção desta área com a área “B1”; daí segue por uma linha inclinada na distância de 0,61metros; daí deflete á direita e segue na distância de 1,02 metros, confrontando até aqui com área “B1” deste projeto; daí segue em curva a direita com o desenvolvimento de 1,57 metros, raio de 200,00 metros e ângulo central de 09º56’47, confrontando com a chácara 01 (Matrícula nº. 4.152) até encontrar o ponto inicial, encerrando uma área de 0,16 metros quadrad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crição da área B5: </w:t>
      </w:r>
      <w:r>
        <w:rPr>
          <w:rFonts w:cs="Calibri" w:ascii="Calibri" w:hAnsi="Calibri"/>
          <w:sz w:val="24"/>
          <w:szCs w:val="24"/>
        </w:rPr>
        <w:t>Inicia-se na intersecção desta área com a área “B4”; daí segue por uma linha inclinada na distância de 5,61 metros, confrontando com a chácara 01 (Matrícula 4.152); daí deflete á direita e segue na distância de 21,72 metros, confrontando chácara 09; daí deflete á esquerda segue em curva a esquerda com o desenvolvimento de 26,91 metros, raio de 200,00 metros e ângulo central de 09º56’47, confrontando com a área “B1” deste projeto, até encontrar o ponto inicial, encerrando uma área de 11,52 metros quadrad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Na área a ser desapropriada será implantado o dispositivo viário que dará acesso ao Centro de Eventos.</w:t>
      </w:r>
    </w:p>
    <w:p>
      <w:pPr>
        <w:pStyle w:val="Recuodecorpodetexto2"/>
        <w:tabs>
          <w:tab w:val="clear" w:pos="708"/>
          <w:tab w:val="left" w:pos="2835" w:leader="none"/>
        </w:tabs>
        <w:ind w:firstLine="283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A desapropriação de que trata este Decreto, reveste-se de natureza urgente, para os fins previstos no artigo 15, do Decreto-Lei Federal n.º 3.365, de 21 de junho de 1941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As despesas com a execução deste Decreto, correrão por conta das verbas orçamentárias própr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ias do mês de janeiro do ano de 2016 (dois mil e dezesse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. </w:t>
      </w:r>
      <w:r>
        <w:rPr>
          <w:rFonts w:cs="Calibri" w:ascii="Calibri" w:hAnsi="Calibri"/>
          <w:b/>
          <w:sz w:val="18"/>
          <w:szCs w:val="18"/>
        </w:rPr>
        <w:t>Guichê nº 016.335/2015.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exta-Feira, 29/janeiro/16 - Ano 19 - Exemplar nº 5.873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33:00Z</dcterms:created>
  <dc:creator>EDUARDO LUIZ VEIGA LOPES</dc:creator>
  <dc:description/>
  <cp:keywords/>
  <dc:language>en-US</dc:language>
  <cp:lastModifiedBy>Daniel L. O. Mattosinho</cp:lastModifiedBy>
  <cp:lastPrinted>2016-01-27T17:32:00Z</cp:lastPrinted>
  <dcterms:modified xsi:type="dcterms:W3CDTF">2016-07-29T16:28:00Z</dcterms:modified>
  <cp:revision>5</cp:revision>
  <dc:subject/>
  <dc:title>DECRETO n</dc:title>
</cp:coreProperties>
</file>