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1.07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7 de janeiro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536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ind w:left="3540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, área de terra do imóvel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112, Inciso XII e Artigo 126, Inciso I, Letra “d”, da Lei Orgânica do Município, combinado com os Artigos 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, Letra “i” e 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o Decreto Lei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o de utilidade pública</w:t>
      </w:r>
      <w:r>
        <w:rPr>
          <w:rFonts w:cs="Calibri" w:ascii="Calibri" w:hAnsi="Calibri"/>
          <w:sz w:val="24"/>
          <w:szCs w:val="24"/>
        </w:rPr>
        <w:t>, para fins de desapropriação, por via amigável ou judicial, o imóvel, abaixo descrito de propriedade de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Teresinha D’Alberto</w:t>
      </w:r>
      <w:r>
        <w:rPr>
          <w:rFonts w:cs="Calibri" w:ascii="Calibri" w:hAnsi="Calibri"/>
          <w:sz w:val="24"/>
          <w:szCs w:val="24"/>
        </w:rPr>
        <w:t>, brasileira, do lar, portadora da Cédula de Identidade Rg nº 5.827.087-SP, inscrita no CPF/MF sob o nº 048.233.938-13, residente em Araraquara, na Rua Afonso Ianeli, nº 106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eli Teresinha D’Alberto</w:t>
      </w:r>
      <w:r>
        <w:rPr>
          <w:rFonts w:cs="Calibri" w:ascii="Calibri" w:hAnsi="Calibri"/>
          <w:sz w:val="24"/>
          <w:szCs w:val="24"/>
        </w:rPr>
        <w:t>, brasileira, solteira, funcionária pública, portadora da Cédula de Identidade RG nº 6.351.382-SP, inscrita no CPF/MF sob o nº 690.639.158-53, residente em Araraquara, na Rua Afonso Ianeli, nº 106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Sonia Regina D’Alberto</w:t>
      </w:r>
      <w:r>
        <w:rPr>
          <w:rFonts w:cs="Calibri" w:ascii="Calibri" w:hAnsi="Calibri"/>
          <w:sz w:val="24"/>
          <w:szCs w:val="24"/>
        </w:rPr>
        <w:t>, brasileira, solteira, comerciante, portadora da Cédula de Identidade RG nº 6.560.567-SP, inscrita no CPF/MF sob o nº 690.639.408-82, residente em Araraquara, na Rua Afonso Ianeli, nº 106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Iran D’Alberto</w:t>
      </w:r>
      <w:r>
        <w:rPr>
          <w:rFonts w:cs="Calibri" w:ascii="Calibri" w:hAnsi="Calibri"/>
          <w:sz w:val="24"/>
          <w:szCs w:val="24"/>
        </w:rPr>
        <w:t>, brasileiro, solteiro, funcionário público, portador da Cédula de Identidade RG nº 12.160.302-SP, inscrito no CPF/MF sob o nº 031.678.868-62, residente em Araraquara, na Rua Afonso Ianeli, nº 106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Sidnei Camilo D’Alberto</w:t>
      </w:r>
      <w:r>
        <w:rPr>
          <w:rFonts w:cs="Calibri" w:ascii="Calibri" w:hAnsi="Calibri"/>
          <w:sz w:val="24"/>
          <w:szCs w:val="24"/>
        </w:rPr>
        <w:t>, brasileiro, solteiro, comerciante, portador da Cédula de Identidade RG nº 14.452.154-SP, inscrito no CPF/MF sob o nº 047.614.258-06, residente em Araraquara, na Rua Afonso Ianeli, nº 106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óvel objeto da matrícula nº 103.575 do 1º Cartório de Registros de Imóveis de Araraquara, que assim se descrev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 A: </w:t>
      </w:r>
      <w:r>
        <w:rPr>
          <w:rFonts w:cs="Calibri" w:ascii="Calibri" w:hAnsi="Calibri"/>
          <w:sz w:val="24"/>
          <w:szCs w:val="24"/>
        </w:rPr>
        <w:t>Inicia-se na intersecção desta área e o alinhamento predial da Rua Judith de Barros Batelli e a gleba “B” (matrícula 1.205); daí segue pelo alinhamento predial da citada avenida na distância de 57,08 metros; daí deflete à direita e segue ainda pelo alinhamento da Rua Judith de Barros Batelli na distância de 15,70 metros; daí segue em curva a direita com o desenvolvimento de 10,24 metros, raio de 6,02 metros e ângulo central de 97º27’35”; daí segue na distância de 121,21 metros; daí segue em curva a direita com o desenvolvimento de 15,84 metros, raio de 9,04 metros e ângulo central de 100º23’39”, confrontando até aqui com a área “B” deste projeto; daí segue na distância de 54,06 metros, confrontando com a chácara 09; daí deflete a esquerda e segue na distância de 114,91 metros, confrontando, com a Gleba “B” (matricula 1.205) até encontrar o ponto inicial, encerrando uma área de 8.998,57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 área B: </w:t>
      </w:r>
      <w:r>
        <w:rPr>
          <w:rFonts w:cs="Calibri" w:ascii="Calibri" w:hAnsi="Calibri"/>
          <w:sz w:val="24"/>
          <w:szCs w:val="24"/>
        </w:rPr>
        <w:t>Inicia-se na intersecção desta área e o alinhamento predial da Rua Judith de Barros Batelli e a área “A” deste projeto; daí segue em curva a direita com o desenvolvimento de 10,24 metros, raio de 6,02 metros e ângulo central de 97º27’35”; daí segue na distância de 121,21 metros; daí segue em curva a direita com o desenvolvimento de 15,84 metros, raio de 9,04 metros e ângulo central de 100º23’39”, confrontando até aqui com a área “A” deste projeto; daí deflete à esquerda e segue na distância de 12,81 metros, confrontando com a chácara 09; daí deflete à esquerda e segue na distância de 2,53 metros; daí segue na distância de 131,75 metros; daí deflete á esquerda e segue na distância de 5,79 metros, confronta até aqui com um caminho de acesso; daí finalmente deflete à esquerda e segue na distância de 5,32 metros, confrontando com o alinhamento predial da Rua Judith de Barros Batelli, até encontrar o ponto inicial, encerrando uma área de 340,21 metros quadr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Na área a ser desapropriada será implantado o dispositivo viário que dará acesso ao Centro de Eventos.</w:t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.º 3.365, de 21 de junho de 19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janeiro do ano de 2016 (dois mil e dezesse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16.335/2015.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5:00Z</dcterms:created>
  <dc:creator>EDUARDO LUIZ VEIGA LOPES</dc:creator>
  <dc:description/>
  <cp:keywords/>
  <dc:language>en-US</dc:language>
  <cp:lastModifiedBy>Daniel L. O. Mattosinho</cp:lastModifiedBy>
  <cp:lastPrinted>2016-01-27T17:23:00Z</cp:lastPrinted>
  <dcterms:modified xsi:type="dcterms:W3CDTF">2016-07-29T16:27:00Z</dcterms:modified>
  <cp:revision>5</cp:revision>
  <dc:subject/>
  <dc:title>DECRETO n</dc:title>
</cp:coreProperties>
</file>