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1.06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5 de janeiro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o Decreto nº 10.147, de 20 de agosto de 2012, que declarou Entidade de utilidade públic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 e,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o Decreto nº 10.147, de 20 de agosto de 2012 declarou de utilidade pública a Associação Promocional Santo Padre Pio;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a entidade requereu a atualização do certificado de utilidade pública, por motivo de alteração de sua razão social, conforme documentação anexada ao Guichê nº 057.856/2015, protocolado nesta municipalidade;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lterado o Art. 1º do Decreto nº 10.147, de 20 de agosto de 2012, passando a ter vigência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“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a de utilidade pública a “ASSOCIAÇÃO SÃO PIO”, CNPJ nº 08.848.751/0001-74, com sede nesta cidade, a Rua Dona Maria Janasi Biagioni, nº 143 – Centro – Cep. 14800-38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janeiro do ano de 2016 (dois mil e dezesseis)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57.856/2015 – (“PC”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9:00Z</dcterms:created>
  <dc:creator>Prefeitura de Araraquara</dc:creator>
  <dc:description/>
  <cp:keywords/>
  <dc:language>en-US</dc:language>
  <cp:lastModifiedBy>Daniel L. O. Mattosinho</cp:lastModifiedBy>
  <cp:lastPrinted>2016-01-26T15:27:00Z</cp:lastPrinted>
  <dcterms:modified xsi:type="dcterms:W3CDTF">2016-07-29T16:25:00Z</dcterms:modified>
  <cp:revision>6</cp:revision>
  <dc:subject/>
  <dc:title>EXCELENTÍSSIMO SENHOR DOUTOR JUIZ DE DIREITO DO SERVIÇO ANEXO DAS FAZENDAS DA COMARCA DE ARARAQUARA / SP</dc:title>
</cp:coreProperties>
</file>