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76"/>
        <w:jc w:val="center"/>
        <w:outlineLvl w:val="4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JETO DE LEI  Nº __________ /2016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3402" w:hanging="0"/>
        <w:jc w:val="both"/>
        <w:outlineLvl w:val="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põe sobre a criação do Dia Municipal do Intérprete da Língua Brasileira dos Sinais (Libras) e dá outras providências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3402" w:hanging="992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ind w:left="3402" w:hanging="992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Calibri" w:hAnsi="Calibri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Fica instituído o Dia Municipal do Intérprete da Língua Brasileira dos Sinais, a ser comemorado, anualmente, no dia 26 de julho, integrando </w:t>
      </w:r>
      <w:r>
        <w:rPr>
          <w:rFonts w:cs="Arial" w:ascii="Arial" w:hAnsi="Arial"/>
          <w:sz w:val="24"/>
          <w:szCs w:val="24"/>
        </w:rPr>
        <w:t>o Calendário Oficial de eventos do município de Araraquara.</w:t>
      </w:r>
    </w:p>
    <w:p>
      <w:pPr>
        <w:pStyle w:val="Normal"/>
        <w:widowControl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Calibri" w:hAnsi="Calibri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>O dia do Intérprete de Línguas é destinado à realização de eventos com a finalidade de divulgar o trabalho desses profissionais e a importância desse canal de comunicação entre surdos e ouvintes.</w:t>
      </w:r>
    </w:p>
    <w:p>
      <w:pPr>
        <w:pStyle w:val="Normal"/>
        <w:widowControl w:val="false"/>
        <w:spacing w:lineRule="auto" w:line="276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 lei entra em vigor na data de sua publicação.</w:t>
      </w:r>
    </w:p>
    <w:p>
      <w:pPr>
        <w:pStyle w:val="TextBodyIndent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ão, em 26 de julho de 2016.</w:t>
      </w:r>
    </w:p>
    <w:p>
      <w:pPr>
        <w:pStyle w:val="TextBodyIndent"/>
        <w:spacing w:lineRule="auto" w:line="276"/>
        <w:rPr>
          <w:rFonts w:ascii="Arial" w:hAnsi="Arial" w:eastAsia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4"/>
        </w:rPr>
        <w:t>Dr. Lape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USTIFICATIV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Senhor Presidente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Senhores Vereadores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A comunicação é um fator fundamental para o ser humano, pois rompe o isolamento e promove a interação com outras pessoas. Os surdos sentem as mesmas dificuldades que os ouvintes quando necessitam comunicar-se com pessoas que utilizam uma língua diferente. Esses fatores justificam que cada país tenha a sua própria língua natural de modalidade visual-motor-espacial, com léxico e gramática própria. No Brasil, existe a Língua Brasileira de Sinais (Libras), que pode, como qualquer outra língua, ter variações lingüísticas (regionalismo e dialetos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A profissão de Tradutor/Intérprete de Libras foi reconhecida no dia 1º de setembro de 2010, pela Lei nº 12.319 e com o intuito de valorizar esses profissionais de extrema importância para a sociedade, conto com o apoio dos nobres colegas para a aprovação do presente Projeto de Lei.</w:t>
      </w:r>
    </w:p>
    <w:p>
      <w:pPr>
        <w:pStyle w:val="Normal"/>
        <w:shd w:fill="FFFFFF" w:val="clear"/>
        <w:spacing w:lineRule="auto" w:line="276"/>
        <w:ind w:left="720" w:firstLine="69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firstLine="69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firstLine="69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firstLine="69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firstLine="69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4"/>
        </w:rPr>
        <w:t>Dr. Lape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01char">
    <w:name w:val="01char"/>
    <w:qFormat/>
    <w:rPr>
      <w:b/>
      <w:bCs/>
      <w:color w:val="0000FF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04:00Z</dcterms:created>
  <dc:creator>carlos</dc:creator>
  <dc:description/>
  <cp:keywords/>
  <dc:language>en-US</dc:language>
  <cp:lastModifiedBy>Luis Claudio Lapena</cp:lastModifiedBy>
  <cp:lastPrinted>2013-05-16T10:42:00Z</cp:lastPrinted>
  <dcterms:modified xsi:type="dcterms:W3CDTF">2016-07-27T19:25:00Z</dcterms:modified>
  <cp:revision>6</cp:revision>
  <dc:subject/>
  <dc:title>REQUERIMENTO N</dc:title>
</cp:coreProperties>
</file>