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1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tico com urgência da Avenida Augusto Munhoz Peres, Bairro Yolanda Opice, desta cidade. Fotos anexas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asfalto encontra-se critico nesta avenida, e esta solicitação é feita por moradores do bairro que utilizam a via todos os dias. Estamos anexando uma solicitação feita em 2015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224 26072016 Recapeamento Avenida Augusto Munhoz Perez-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12:00Z</dcterms:created>
  <dc:creator>hm</dc:creator>
  <dc:description/>
  <cp:keywords/>
  <dc:language>en-US</dc:language>
  <cp:lastModifiedBy>Ana Elvira Pessoa Tessaro Nunes</cp:lastModifiedBy>
  <cp:lastPrinted>2016-07-26T11:48:00Z</cp:lastPrinted>
  <dcterms:modified xsi:type="dcterms:W3CDTF">2016-07-27T18:13:00Z</dcterms:modified>
  <cp:revision>3</cp:revision>
  <dc:subject/>
  <dc:title>CÂMARA MUNICIPAL DE ARARAQUARA</dc:title>
</cp:coreProperties>
</file>