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rFonts w:ascii="Calibri" w:hAnsi="Calibri" w:cs="Calibri"/>
          <w:u w:val="single"/>
          <w:lang w:val="pt-PT"/>
        </w:rPr>
      </w:pPr>
      <w:r>
        <w:rPr>
          <w:rStyle w:val="StrongEmphasis"/>
          <w:rFonts w:cs="Calibri" w:ascii="Calibri" w:hAnsi="Calibri"/>
          <w:u w:val="single"/>
          <w:lang w:val="pt-PT"/>
        </w:rPr>
        <w:t>DECRETO  Nº  11.057</w:t>
      </w:r>
    </w:p>
    <w:p>
      <w:pPr>
        <w:pStyle w:val="Heading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rFonts w:ascii="Calibri" w:hAnsi="Calibri" w:cs="Calibri"/>
          <w:lang w:val="pt-PT"/>
        </w:rPr>
      </w:pPr>
      <w:r>
        <w:rPr>
          <w:rStyle w:val="StrongEmphasis"/>
          <w:rFonts w:cs="Calibri" w:ascii="Calibri" w:hAnsi="Calibri"/>
          <w:lang w:val="pt-PT"/>
        </w:rPr>
        <w:t>De 14 de janeiro de 2016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cs="Calibri"/>
          <w:sz w:val="24"/>
          <w:szCs w:val="24"/>
          <w:lang w:val="pt-PT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3119" w:hanging="0"/>
        <w:jc w:val="both"/>
        <w:rPr/>
      </w:pPr>
      <w:r>
        <w:rPr>
          <w:sz w:val="24"/>
          <w:szCs w:val="24"/>
          <w:lang w:val="pt-PT"/>
        </w:rPr>
        <w:t xml:space="preserve">Dispõe sobre a regulamentação das modalidades do Programa Negócio do Campo e institui o Regimento de Funcionamento das Feiras do Produtor, de acordo com o artigo 4º da Lei Municipal nº </w:t>
      </w:r>
      <w:r>
        <w:rPr>
          <w:bCs/>
          <w:sz w:val="24"/>
          <w:szCs w:val="24"/>
        </w:rPr>
        <w:t>8.288</w:t>
      </w:r>
      <w:r>
        <w:rPr>
          <w:sz w:val="24"/>
          <w:szCs w:val="24"/>
          <w:lang w:val="pt-PT"/>
        </w:rPr>
        <w:t>, de 13 de agosto de 2014, que instituiu o Programa Negócio do Campo.</w:t>
      </w:r>
    </w:p>
    <w:p>
      <w:pPr>
        <w:pStyle w:val="Normal"/>
        <w:spacing w:before="0" w:after="0"/>
        <w:ind w:firstLine="28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Indent"/>
        <w:shd w:fill="FFFFFF" w:val="clear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bCs/>
          <w:lang w:val="pt-PT"/>
        </w:rPr>
        <w:tab/>
        <w:t>O PREFEITO DO MUNICÍPIO DE ARARAQUARA</w:t>
      </w:r>
      <w:r>
        <w:rPr>
          <w:rFonts w:cs="Calibri" w:ascii="Calibri" w:hAnsi="Calibri"/>
          <w:lang w:val="pt-PT"/>
        </w:rPr>
        <w:t xml:space="preserve">, Estado de São Paulo, no uso das atribuições que lhe são conferidas pela Lei Orgânica do Município e, tendo em vista o disposto na Lei Municipal nº </w:t>
      </w:r>
      <w:r>
        <w:rPr>
          <w:rFonts w:cs="Calibri" w:ascii="Calibri" w:hAnsi="Calibri"/>
          <w:bCs/>
        </w:rPr>
        <w:t>8.288</w:t>
      </w:r>
      <w:r>
        <w:rPr>
          <w:rFonts w:cs="Calibri" w:ascii="Calibri" w:hAnsi="Calibri"/>
          <w:lang w:val="pt-PT"/>
        </w:rPr>
        <w:t>, de 13 de</w:t>
      </w:r>
      <w:r>
        <w:rPr>
          <w:rFonts w:cs="Calibri" w:ascii="Calibri" w:hAnsi="Calibri"/>
        </w:rPr>
        <w:t xml:space="preserve"> agosto </w:t>
      </w:r>
      <w:r>
        <w:rPr>
          <w:rFonts w:cs="Calibri" w:ascii="Calibri" w:hAnsi="Calibri"/>
          <w:lang w:val="pt-PT"/>
        </w:rPr>
        <w:t>de 2014, sobre o Programa Negócio do Campo;</w:t>
      </w:r>
    </w:p>
    <w:p>
      <w:pPr>
        <w:pStyle w:val="TextBodyIndent"/>
        <w:shd w:fill="FFFFFF" w:val="clear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TextBodyIndent"/>
        <w:shd w:fill="FFFFFF" w:val="clear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lang w:val="pt-PT"/>
        </w:rPr>
        <w:tab/>
        <w:t>Considerando que o Programa Negócio do Campo visa o fomento da agricultura familiar através do apoio à comercialização de sua produção diretamente ao consumidor final, eliminando a figura do atravessador, buscando desta forma promover a auto-sustentabilidade financeira da agricultura familiar e beneficiar o consumidor com produtos de melhor qualidade e a preços mais acessíveis;</w:t>
      </w:r>
    </w:p>
    <w:p>
      <w:pPr>
        <w:pStyle w:val="TextBodyIndent"/>
        <w:numPr>
          <w:ilvl w:val="0"/>
          <w:numId w:val="0"/>
        </w:numPr>
        <w:shd w:fill="FFFFFF" w:val="clear"/>
        <w:spacing w:before="0" w:after="0"/>
        <w:outlineLvl w:val="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TextBodyIndent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bCs/>
          <w:lang w:val="pt-PT"/>
        </w:rPr>
        <w:t>D E C R E 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>Fica instituída a Modalidade Feiras do Produtor, inserida no Programa Negócio do Campo, sob responsabilidade da Secretaria Municipal de Agricultura nos termos deste Decreto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 fiscalização do funcionamento das Feiras do Produtor compete à Secretaria Municipal de Agricultura e à Comissão Gestora do Programa Negócio do Campo – Feiras do Produtor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Nas Feiras do Produtor serão permitidas a comercialização de produtos hortifrutigranjeiros, conservas, doces, produtos derivados do leite e da industrialização artesanal, artigos oriundos do artesanato e outros gêneros alimentícios, produzidos prioritariamente no âmbito do Município de Araraquara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1º </w:t>
      </w:r>
      <w:r>
        <w:rPr>
          <w:rFonts w:cs="Calibri" w:ascii="Calibri" w:hAnsi="Calibri"/>
        </w:rPr>
        <w:t>Os produtos comercializados nas Feiras do Produtor devem ser de produção própria do feirante, ficando proibida a aquisição de produtos para revenda.</w:t>
      </w:r>
      <w:bookmarkStart w:id="0" w:name="_GoBack"/>
      <w:bookmarkEnd w:id="0"/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2º </w:t>
      </w:r>
      <w:r>
        <w:rPr>
          <w:rFonts w:cs="Calibri" w:ascii="Calibri" w:hAnsi="Calibri"/>
        </w:rPr>
        <w:t>Constatada a comercialização de itens que não sejam de produção própria, o feirante será suspenso das Feiras em que estiver inscrito pelo prazo de 30 (trinta) dias corridos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Visando estimular outros setores da economia e proporcionar maior diversidade dos produtos comercializados nas Feiras do Produtor, a Secretaria Municipal de Agricultura poderá disponibilizar espaços destinados à comercialização de artigos artesanais e de alimentos manipulados, desde que atendidas as legislações vigentes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5º </w:t>
      </w:r>
      <w:r>
        <w:rPr>
          <w:rFonts w:cs="Calibri" w:ascii="Calibri" w:hAnsi="Calibri"/>
        </w:rPr>
        <w:t>Os feirantes poderão manter auxiliares nas atividades das feiras, desde que estes componham seu núcleo familiar e estejam devidamente cadastrados na Secretaria Municipal de Agricultura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arágraf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Único.</w:t>
      </w:r>
      <w:r>
        <w:rPr>
          <w:rFonts w:cs="Calibri" w:ascii="Calibri" w:hAnsi="Calibri"/>
        </w:rPr>
        <w:t xml:space="preserve"> Considera-se componente de núcleo familiar, pessoa que mantenha com o titular cadastrado laços de parentesco natural ou por afinidade, desde que comprove residência na mesma propriedade rural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6º </w:t>
      </w:r>
      <w:r>
        <w:rPr>
          <w:rFonts w:cs="Calibri" w:ascii="Calibri" w:hAnsi="Calibri"/>
        </w:rPr>
        <w:t>As vagas das Feiras do Produtor serão oferecidas por meio de Chamada Pública, que determinará o período para a inscrição dos interessados em participar da feira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1º </w:t>
      </w:r>
      <w:r>
        <w:rPr>
          <w:rFonts w:cs="Calibri" w:ascii="Calibri" w:hAnsi="Calibri"/>
        </w:rPr>
        <w:t>O número de vagas nas Feiras do Produtor será definido de acordo com a capacidade e segurança do local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2º </w:t>
      </w:r>
      <w:r>
        <w:rPr>
          <w:rFonts w:cs="Calibri" w:ascii="Calibri" w:hAnsi="Calibri"/>
        </w:rPr>
        <w:t>Havendo mais interessados do que vagas será realizado sorteio presencial das vagas com os inscritos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3º </w:t>
      </w:r>
      <w:r>
        <w:rPr>
          <w:rFonts w:cs="Calibri" w:ascii="Calibri" w:hAnsi="Calibri"/>
        </w:rPr>
        <w:t>Poderão candidatar-se às vagas nas Feiras do Produtor associações sem fins lucrativos e devidamente cadastradas nos órgãos competentes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4º </w:t>
      </w:r>
      <w:r>
        <w:rPr>
          <w:rFonts w:cs="Calibri" w:ascii="Calibri" w:hAnsi="Calibri"/>
        </w:rPr>
        <w:t>Não poderão pleitear vagas nas Feiras do Produtor empresas, pequenas empresas, micro empresas ou qualquer tipo de pessoa jurídica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7º </w:t>
      </w:r>
      <w:r>
        <w:rPr>
          <w:rFonts w:cs="Calibri" w:ascii="Calibri" w:hAnsi="Calibri"/>
        </w:rPr>
        <w:t>Os contemplados na Chamada Pública somente poderão participar das Feiras do Produtor após realizarem cadastro junto à Secretaria Municipal de Agricultura, devendo apresentar original e cópia dos seguintes documentos: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Carteira de identidade do titular e dos auxiliare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CPF do titular e dos auxiliare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Uma foto 3x4 do titular e dos auxiliare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Comprovante de endereço atu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DAP (Declaração de Aptidão ao Pronaf), se for agricultor familiar.</w:t>
      </w:r>
    </w:p>
    <w:p>
      <w:pPr>
        <w:pStyle w:val="Estilo1"/>
        <w:numPr>
          <w:ilvl w:val="0"/>
          <w:numId w:val="0"/>
        </w:numPr>
        <w:ind w:left="0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8º </w:t>
      </w:r>
      <w:r>
        <w:rPr>
          <w:rFonts w:cs="Calibri" w:ascii="Calibri" w:hAnsi="Calibri"/>
        </w:rPr>
        <w:t>Os espaços de comercialização nas Feiras do Produtor serão cedidos em caráter precário, por tempo indeterminado, e serão individuais e intransferíveis.</w:t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1"/>
        <w:numPr>
          <w:ilvl w:val="0"/>
          <w:numId w:val="0"/>
        </w:numPr>
        <w:tabs>
          <w:tab w:val="clear" w:pos="3828"/>
          <w:tab w:val="left" w:pos="288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9º </w:t>
      </w:r>
      <w:r>
        <w:rPr>
          <w:rFonts w:cs="Calibri" w:ascii="Calibri" w:hAnsi="Calibri"/>
        </w:rPr>
        <w:t>A participação nas Feiras do Produtor somente poderá ser realizada em bancas ou barracas, que deverão ser mantidas em bom estado de conservação, e com as seguintes características:</w:t>
      </w:r>
    </w:p>
    <w:p>
      <w:pPr>
        <w:pStyle w:val="ListParagraph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3544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s bancas ou barracas dos agricultores deverão ter quatro metros de comprimento por dois metros de largura, cobertas e com as cores em verde bandeira e logomarcas do Programa Negócio do Campo – Feira do Produtor e parceiros.</w:t>
      </w:r>
    </w:p>
    <w:p>
      <w:pPr>
        <w:pStyle w:val="ListParagraph"/>
        <w:tabs>
          <w:tab w:val="clear" w:pos="708"/>
          <w:tab w:val="left" w:pos="540" w:leader="none"/>
          <w:tab w:val="left" w:pos="354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3544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s barracas ou bancas do setor de alimentação deverão ter, no máximo, três metros de comprimento por três metros de largura, confeccionada com material exigido pelas normas de segurança alimentar e higiene e cor predominante vermelha.</w:t>
      </w:r>
    </w:p>
    <w:p>
      <w:pPr>
        <w:pStyle w:val="ListParagraph"/>
        <w:tabs>
          <w:tab w:val="clear" w:pos="708"/>
          <w:tab w:val="left" w:pos="540" w:leader="none"/>
          <w:tab w:val="left" w:pos="354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3544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s barracas ou bancas de artesanato deverão ter, no máximo, dois metros de comprimento por dois metros de largura e cor predominante azul royal.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Os feirantes que quiserem utilizar banca ou barraca própria deverão solicitar autorização da Secretaria Municipal de Agricultura e seguir o padrão determinado.</w:t>
      </w:r>
    </w:p>
    <w:p>
      <w:pPr>
        <w:pStyle w:val="ListParagraph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A definição da localização da banca ou barraca de cada participante se dará por sorteio. No caso de substituição do feirante, o novo integrante ocupará a vaga deixada pelo seu antecessor.</w:t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Para cada feirante, devidamente cadastrado, deverá ser demarcado apenas um espaço para montagem de sua banca ou barraca.</w:t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Os produtos comercializados nas Feiras do Produtor deverão ser expostos juntamente com preço compatível com sua qualidade.</w:t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2. </w:t>
      </w:r>
      <w:r>
        <w:rPr>
          <w:sz w:val="24"/>
          <w:szCs w:val="24"/>
        </w:rPr>
        <w:t>O município não se responsabilizará pela origem dos produtos comercializados.</w:t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São deveres dos feirantes das Feiras do Produtor:</w:t>
      </w:r>
    </w:p>
    <w:p>
      <w:pPr>
        <w:pStyle w:val="ListParagraph"/>
        <w:numPr>
          <w:ilvl w:val="0"/>
          <w:numId w:val="6"/>
        </w:numPr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O feirante do setor de hortifruti somente poderá comercializar produtos procedentes de cultivo próprio;</w:t>
      </w:r>
    </w:p>
    <w:p>
      <w:pPr>
        <w:pStyle w:val="ListParagraph"/>
        <w:numPr>
          <w:ilvl w:val="0"/>
          <w:numId w:val="6"/>
        </w:numPr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O feirante do setor de alimentação e artesanato somente poderá comercializar produtos por ele confeccionados;</w:t>
      </w:r>
    </w:p>
    <w:p>
      <w:pPr>
        <w:pStyle w:val="ListParagraph"/>
        <w:numPr>
          <w:ilvl w:val="0"/>
          <w:numId w:val="6"/>
        </w:numPr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Não comercializar produtos em desacordo com as Normas da Vigilância Sanitária e de origem duvidosa;</w:t>
      </w:r>
    </w:p>
    <w:p>
      <w:pPr>
        <w:pStyle w:val="ListParagraph"/>
        <w:numPr>
          <w:ilvl w:val="0"/>
          <w:numId w:val="6"/>
        </w:numPr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Aos feirantes do setor de alimentação, será terminantemente proibida a venda de objetos, utensílios, brinquedos ou qualquer produto similar;</w:t>
      </w:r>
    </w:p>
    <w:p>
      <w:pPr>
        <w:pStyle w:val="ListParagraph"/>
        <w:numPr>
          <w:ilvl w:val="0"/>
          <w:numId w:val="6"/>
        </w:numPr>
        <w:spacing w:before="20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ica proibida a venda de produtos industrializados, adquiridos no comércio popular ou comércio atacadista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Manter seu cadastro atualizado, comunicando a Secretaria Municipal de Agricultura, no prazo de 30 dias do fato, as alterações ocorridas;</w:t>
      </w:r>
    </w:p>
    <w:p>
      <w:pPr>
        <w:pStyle w:val="ListParagraph"/>
        <w:numPr>
          <w:ilvl w:val="0"/>
          <w:numId w:val="6"/>
        </w:numPr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Zelar pelo bom estado de conservação de todos os artigos cedidos ou doados pela Secretaria Municipal de Agricultura, por seus parceiros e/ou conveniados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Montar, desmontar e recolher sua barraca ou banca nos horários determinados pela Secretaria Municipal de Agricultura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Conservar em estado de absoluta limpeza a sua barraca ou banca, bem como o espaço de sua instalação e imediações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Manter as caixas das mercadorias em ordem, empilhadas, e depositadas atrás ou embaixo da banca, não atrapalhando o fluxo de pessoas, as barracas ou bancas vizinhas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Os feirantes dos setores de hortifruti e alimentação devem forrar a banca com plástico apropriado para acondicionar os alimentos comercializados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Manter o correto aferimento de pesos e medidas, bem como a limpeza e manutenção periódica dos equipamentos utilizados para tal finalidade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Não trocar a localização da barraca ou banca sem autorização prévia da Secretaria Municipal de Agricultura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Dispor os produtos à venda apenas no espaço sobre a banca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Expor os preços dos produtos colocados à venda de acordo com as normas de proteção ao direito do consumidor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Utilizar embalagens apropriadas, ficando vedado o uso de jornais e similares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Manter o asseio pessoal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Utilizar a vestimenta apropriada de acordo com o ramo de atividade e com as legislações vigentes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Utilizar o crachá de identificação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Não fumar durante o atendimento ao público, bem como em locais cobertos onde sejam realizadas as Feiras do Produtor, de acordo com a legislação vigente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Não se apresentar alcoolizado ou ingerir bebida alcoólica durante o período de trabalho nas feiras do produtor;</w:t>
      </w:r>
    </w:p>
    <w:p>
      <w:pPr>
        <w:pStyle w:val="ListParagraph"/>
        <w:numPr>
          <w:ilvl w:val="0"/>
          <w:numId w:val="6"/>
        </w:numPr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Proceder à retirada do lixo por ele produzido depositando-o em local apropriado previamente determinado pela Secretaria de Agricultura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Não faltar às atividades sem justificativa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Tratar o público, os colegas e o pessoal da organização das Feiras do Produtor com respeito, compostura e linguagem conveniente, não provocando algazarra durante a comercialização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Não desacatar funcionários e fiscais do Município de Araraquara e representantes das demais instituições parceiras das Feiras do Produtor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Manter honestidade nos negócios efetuados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Não transferir ou negociar com terceiros a exploração do espaço concedido para a comercialização nas Feiras do Produtor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Não mudar o ramo de atividade sem prévia autorização da Secretaria Municipal de Agricultura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/>
      </w:pPr>
      <w:r>
        <w:rPr>
          <w:sz w:val="24"/>
          <w:szCs w:val="24"/>
        </w:rPr>
        <w:t>Quando oferecidos cursos de capacitação, será obrigatória a presença dos feirantes;</w:t>
      </w:r>
    </w:p>
    <w:p>
      <w:pPr>
        <w:pStyle w:val="ListParagraph"/>
        <w:numPr>
          <w:ilvl w:val="0"/>
          <w:numId w:val="6"/>
        </w:numPr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Responsabilizar-se pelo seu deslocamento até o local da feira, bem como pelo transporte dos produtos e barracas ou bancas;</w:t>
      </w:r>
    </w:p>
    <w:p>
      <w:pPr>
        <w:pStyle w:val="ListParagraph"/>
        <w:numPr>
          <w:ilvl w:val="0"/>
          <w:numId w:val="6"/>
        </w:numPr>
        <w:spacing w:before="200" w:after="0"/>
        <w:jc w:val="both"/>
        <w:rPr/>
      </w:pPr>
      <w:r>
        <w:rPr>
          <w:sz w:val="24"/>
          <w:szCs w:val="24"/>
        </w:rPr>
        <w:t>Quando a Feira do Produtor for realizada em áreas fechadas que demandem manutenção, limpeza do local e demais serviços necessários, cada feirante deverá contribuir com valor suficiente para o seu custeio. Para isso, deverão eleger, dentre os titulares cadastrados em cada modalidade das Feiras do Produtor, uma comissão responsável pelo recolhimento e administração do referido valor, que deverá ser definido pelos participantes, observando-se o tipo de atividade e o espaço ocupado por cada um;</w:t>
      </w:r>
    </w:p>
    <w:p>
      <w:pPr>
        <w:pStyle w:val="ListParagraph"/>
        <w:numPr>
          <w:ilvl w:val="0"/>
          <w:numId w:val="6"/>
        </w:numPr>
        <w:spacing w:lineRule="auto" w:line="240" w:before="200" w:after="200"/>
        <w:jc w:val="both"/>
        <w:rPr>
          <w:sz w:val="24"/>
          <w:szCs w:val="24"/>
        </w:rPr>
      </w:pPr>
      <w:r>
        <w:rPr/>
        <w:t>Prestar informações, sempre que solicitadas, para fins estatísticos.</w:t>
      </w:r>
    </w:p>
    <w:p>
      <w:pPr>
        <w:pStyle w:val="ListParagraph"/>
        <w:tabs>
          <w:tab w:val="clear" w:pos="708"/>
          <w:tab w:val="left" w:pos="2835" w:leader="none"/>
          <w:tab w:val="left" w:pos="3828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4. </w:t>
      </w:r>
      <w:r>
        <w:rPr>
          <w:sz w:val="24"/>
          <w:szCs w:val="24"/>
        </w:rPr>
        <w:t>O não cumprimento das obrigações e normas previstas no presente Decreto, acarretará nas seguintes penalidades:</w:t>
      </w:r>
    </w:p>
    <w:p>
      <w:pPr>
        <w:pStyle w:val="ListParagraph"/>
        <w:tabs>
          <w:tab w:val="clear" w:pos="708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dvertência mediante notificação por escrito;</w:t>
      </w:r>
    </w:p>
    <w:p>
      <w:pPr>
        <w:pStyle w:val="ListParagraph"/>
        <w:tabs>
          <w:tab w:val="clear" w:pos="708"/>
          <w:tab w:val="left" w:pos="540" w:leader="none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uspensão por 30 dias;</w:t>
      </w:r>
    </w:p>
    <w:p>
      <w:pPr>
        <w:pStyle w:val="ListParagraph"/>
        <w:tabs>
          <w:tab w:val="clear" w:pos="708"/>
          <w:tab w:val="left" w:pos="540" w:leader="none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Exclusão e cancelamento definitivo do cadastro das Feiras do Produtor, sem direito a retorno;</w:t>
      </w:r>
    </w:p>
    <w:p>
      <w:pPr>
        <w:pStyle w:val="ListParagraph"/>
        <w:tabs>
          <w:tab w:val="clear" w:pos="708"/>
          <w:tab w:val="left" w:pos="540" w:leader="none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Ressarcimento ao Município pelos danos causados ao patrimônio público.</w:t>
      </w:r>
    </w:p>
    <w:p>
      <w:pPr>
        <w:pStyle w:val="ListParagraph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As penalidades poderão ser aplicadas individual ou cumulativamente.</w:t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Contra as penalidades aplicadas caberá recurso por escrito, interposto no prazo de cinco (5) dias úteis junto à Secretaria Municipal de Agricultura, cabendo seu julgamento à Comissão Gestora das Feiras do Produtor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5. </w:t>
      </w:r>
      <w:r>
        <w:rPr>
          <w:sz w:val="24"/>
          <w:szCs w:val="24"/>
        </w:rPr>
        <w:t>Os feirantes cadastrados poderão, a qualquer tempo, requerer seu desligamento das Feiras do Produtor, bastando apresentar à Secretaria Municipal de Agricultura termo de desistência datado e assinado.</w:t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desligamento do feirante resulta na anulação das autorizações outorgadas aos seus respectivos auxiliares.</w:t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6. </w:t>
      </w:r>
      <w:r>
        <w:rPr>
          <w:sz w:val="24"/>
          <w:szCs w:val="24"/>
        </w:rPr>
        <w:t>A Comissão Gestora do Programa Negócio do Campo – Feiras do Produtor será composta por um representante e um suplente de cada um dos seguintes órgãos e/ou setores:</w:t>
      </w:r>
    </w:p>
    <w:p>
      <w:pPr>
        <w:pStyle w:val="ListParagraph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2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Agricultura;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Ciência, Tecnologia, Turismo e Desenvolvimento Sustentável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cretaria de Negócios Jurídicos (Procon);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undação Instituto de Terras do Estado de São Paulo – ITESP;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ssentamento Monte Alegr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ssentamento Bela Vista do Chibarr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gricultor familiar não assentado.</w:t>
      </w:r>
    </w:p>
    <w:p>
      <w:pPr>
        <w:pStyle w:val="ListParagraph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2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7. </w:t>
      </w:r>
      <w:r>
        <w:rPr>
          <w:sz w:val="24"/>
          <w:szCs w:val="24"/>
        </w:rPr>
        <w:t>Os casos omissos ou situações não previstas neste Decreto serão analisados e resolvidos pela Secretaria Municipal de Agricultura e pela Comissão Gestora.</w:t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8. </w:t>
      </w:r>
      <w:r>
        <w:rPr>
          <w:sz w:val="24"/>
          <w:szCs w:val="24"/>
        </w:rPr>
        <w:t>Este Decreto entra em vigor na data de sua publicação.</w:t>
      </w:r>
    </w:p>
    <w:p>
      <w:pPr>
        <w:pStyle w:val="ListParagraph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4 (quatorze) dias do mês de janeiro do ano de 2016 (dois mil e dezesseis)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FORTES BARBIERI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ISIO AUGUSTO BRAZ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Arquivado em livro próprio. </w:t>
      </w:r>
      <w:r>
        <w:rPr>
          <w:b/>
          <w:sz w:val="18"/>
          <w:szCs w:val="18"/>
        </w:rPr>
        <w:t>Guichê nº 060.375/2015 – (“PC”).</w:t>
      </w:r>
    </w:p>
    <w:p>
      <w:pPr>
        <w:pStyle w:val="Normal"/>
        <w:spacing w:before="0" w:after="200"/>
        <w:ind w:right="-1025" w:hanging="0"/>
        <w:rPr/>
      </w:pPr>
      <w:r>
        <w:rPr>
          <w:b/>
          <w:sz w:val="18"/>
          <w:szCs w:val="18"/>
        </w:rPr>
        <w:t>.Publicado no Jornal local “Tribuna Araraquara”, de Terça-Feira, 19/janeiro/16 - Ano 19 - Exemplar nº 5.864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" cy="643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Art. %1º"/>
      <w:lvlJc w:val="left"/>
      <w:pPr>
        <w:tabs>
          <w:tab w:val="num" w:pos="0"/>
        </w:tabs>
        <w:ind w:left="3054" w:hanging="36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stilo1">
    <w:name w:val="Estilo1"/>
    <w:basedOn w:val="ListParagraph"/>
    <w:qFormat/>
    <w:pPr>
      <w:numPr>
        <w:ilvl w:val="0"/>
        <w:numId w:val="2"/>
      </w:numPr>
      <w:tabs>
        <w:tab w:val="clear" w:pos="708"/>
        <w:tab w:val="left" w:pos="3828" w:leader="none"/>
      </w:tabs>
      <w:autoSpaceDE w:val="false"/>
      <w:spacing w:lineRule="auto" w:line="240" w:before="0" w:after="0"/>
      <w:ind w:left="0" w:firstLine="2824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23:00Z</dcterms:created>
  <dc:creator>EDUARDO</dc:creator>
  <dc:description/>
  <cp:keywords/>
  <dc:language>en-US</dc:language>
  <cp:lastModifiedBy>Daniel L. O. Mattosinho</cp:lastModifiedBy>
  <cp:lastPrinted>2015-10-14T12:53:00Z</cp:lastPrinted>
  <dcterms:modified xsi:type="dcterms:W3CDTF">2016-07-26T22:39:00Z</dcterms:modified>
  <cp:revision>5</cp:revision>
  <dc:subject/>
  <dc:title>DECRETO  Nº  11</dc:title>
</cp:coreProperties>
</file>