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0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realizar a limpeza do bueiro localizado na Rua Alfredo do Amaral Gurgel, em frente ao número 170, no Jardim Universal, considerando que devido a grande quantidade de sujeira toda vez que chove a água transborda e escorre pela Rua Especioso Martinez Alonso chegando até a cair dentro da casa número 68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e Bueiro Rua Alfredo do Amaral Gurg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8:00Z</dcterms:created>
  <dc:creator>Câmara Municipal de Araraquara</dc:creator>
  <dc:description/>
  <cp:keywords/>
  <dc:language>en-US</dc:language>
  <cp:lastModifiedBy>Ana Elvira Pessoa Tessaro Nunes</cp:lastModifiedBy>
  <cp:lastPrinted>2016-04-19T14:51:00Z</cp:lastPrinted>
  <dcterms:modified xsi:type="dcterms:W3CDTF">2016-07-26T16:58:00Z</dcterms:modified>
  <cp:revision>2</cp:revision>
  <dc:subject/>
  <dc:title>CÂMARA MUNICIPAL DE ARARAQUARA</dc:title>
</cp:coreProperties>
</file>