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0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a confluência das Ruas Napoleão Selmi Dei; Vereador Mário Ananias; Rodoanel Norte Oeste Doutor Otávio Arruda de Camargo e José Barbieri Neto, (captação de água), o tráfego de veículos é intenso, pois o local atende a vários bairros, condomínios residenciais, clubes esportivos e também dá acesso a cidades vizinha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referido local em dias de muita chuva esse trecho fica impossível e perigoso de se transitar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100" w:after="10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fazendo-lhe sentir a necessidade de entrar em entendimentos com o Departamento Autônomo de Água e Esgotos – DAAE, para que estude com “urgência” a possibilidade com de aumentar o no trecho acima citado o número de </w:t>
      </w:r>
      <w:r>
        <w:rPr>
          <w:rFonts w:cs="Arial" w:ascii="Arial" w:hAnsi="Arial"/>
          <w:b/>
          <w:i/>
          <w:sz w:val="24"/>
          <w:szCs w:val="24"/>
        </w:rPr>
        <w:t>galeria de águas pluviai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sh/. Galeria de Águas Pluviais – Rotatória Napoleão Selmi Dei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57:00Z</dcterms:created>
  <dc:creator>hm</dc:creator>
  <dc:description/>
  <cp:keywords/>
  <dc:language>en-US</dc:language>
  <cp:lastModifiedBy>Ana Elvira Pessoa Tessaro Nunes</cp:lastModifiedBy>
  <cp:lastPrinted>2016-07-22T11:20:00Z</cp:lastPrinted>
  <dcterms:modified xsi:type="dcterms:W3CDTF">2016-07-26T17:17:00Z</dcterms:modified>
  <cp:revision>3</cp:revision>
  <dc:subject/>
  <dc:title>CÂMARA MUNICIPAL DE ARARAQUARA</dc:title>
</cp:coreProperties>
</file>