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92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Considerando que no dia 12 de julho de 2016 foi aprovado em Sessão Ordinária no Plenário da Câmara Municipal o Plano Diretor de Turismo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BAtur – Associação de Bueno de Andrada para Cultura e Turismo Rural protocolou no dia 28 de junho um ofício requerendo, por meio dessa Casa de Leis, que seja apensado ao livro do documento erratas referentes às atividades que representa e a que se destina a entidade, para atingir suas finalidades estatutárias em prol da Cultura e do Turismo Rural com referência ao Plano Diretor de Turismo de Araraquara,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que seja analisada a possibilidade de que seja feito um Projeto de Lei com o intuito de adicionar três projetos propostos pela ABAtur ao Plano Dirtetor de Turism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Segue errata em anexo com mais informaçõ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jul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Adicionar Projetos Plano Dire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39:00Z</dcterms:created>
  <dc:creator>Câmara Municipal de Araraquara</dc:creator>
  <dc:description/>
  <cp:keywords/>
  <dc:language>en-US</dc:language>
  <cp:lastModifiedBy>Ana Elvira Pessoa Tessaro Nunes</cp:lastModifiedBy>
  <cp:lastPrinted>2016-06-24T09:05:00Z</cp:lastPrinted>
  <dcterms:modified xsi:type="dcterms:W3CDTF">2016-07-25T16:39:00Z</dcterms:modified>
  <cp:revision>2</cp:revision>
  <dc:subject/>
  <dc:title>CÂMARA MUNICIPAL DE ARARAQUARA</dc:title>
</cp:coreProperties>
</file>