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Trânsito e Transporte, no sentido de que sejam procedidos com “urgência” a pintura de solo na rotatória (captação de água) que corresponde as Rua Napoleão Selmi Dei; Vereador Mário Ananias e Rodoanel Norte Oeste Doutor Otávio Arruda de Camargo, desta cidade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sh/. Pintura de Solo – Rotatória Napoleão Selmi De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1:00Z</dcterms:created>
  <dc:creator>hm</dc:creator>
  <dc:description/>
  <cp:keywords/>
  <dc:language>en-US</dc:language>
  <cp:lastModifiedBy>Ana Elvira Pessoa Tessaro Nunes</cp:lastModifiedBy>
  <cp:lastPrinted>2016-07-21T15:54:00Z</cp:lastPrinted>
  <dcterms:modified xsi:type="dcterms:W3CDTF">2016-07-22T16:51:00Z</dcterms:modified>
  <cp:revision>2</cp:revision>
  <dc:subject/>
  <dc:title>CÂMARA MUNICIPAL DE ARARAQUARA</dc:title>
</cp:coreProperties>
</file>