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6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a Secretaria Municipal de Obras e Serviços Públicos no sentido de que sejam procedidos os reparos necessários na pavimentação asfáltica da Rua Cândido Portinari, entre as Ruas Antônio Evangelista e Umberto Landucci, no Bairro Jardim Paulistano, desta cidade. Seguem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sh/. Pavimentação – Cândido Portinar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42:00Z</dcterms:created>
  <dc:creator>hm</dc:creator>
  <dc:description/>
  <cp:keywords/>
  <dc:language>en-US</dc:language>
  <cp:lastModifiedBy>Ana Elvira Pessoa Tessaro Nunes</cp:lastModifiedBy>
  <cp:lastPrinted>2016-07-21T16:12:00Z</cp:lastPrinted>
  <dcterms:modified xsi:type="dcterms:W3CDTF">2016-07-22T16:42:00Z</dcterms:modified>
  <cp:revision>3</cp:revision>
  <dc:subject/>
  <dc:title>CÂMARA MUNICIPAL DE ARARAQUARA</dc:title>
</cp:coreProperties>
</file>