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4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e a autorização para a retirada de 5 (cinco) árvores a pedido do Senhor Jorgino Francisco Antunes, do terreno localizado na Rua Fernando Carvalho, nº 2054, no Bairro Chácara Flora, desta cidade, as mesmas serão retiradas para que se inicia a construção de um imóvel residencial no referido terreno, as mesmas estão localizadas na entrada principal do terreno. Foto em anexo </w:t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ulho de 2016.</w:t>
      </w:r>
    </w:p>
    <w:p>
      <w:pPr>
        <w:pStyle w:val="Normal"/>
        <w:spacing w:lineRule="auto" w:line="36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49:00Z</dcterms:created>
  <dc:creator>hm</dc:creator>
  <dc:description/>
  <cp:keywords/>
  <dc:language>en-US</dc:language>
  <cp:lastModifiedBy>Ana Elvira Pessoa Tessaro Nunes</cp:lastModifiedBy>
  <cp:lastPrinted>2016-07-19T12:49:00Z</cp:lastPrinted>
  <dcterms:modified xsi:type="dcterms:W3CDTF">2016-07-20T18:52:00Z</dcterms:modified>
  <cp:revision>3</cp:revision>
  <dc:subject/>
  <dc:title>CÂMARA MUNICIPAL DE ARARAQUARA</dc:title>
</cp:coreProperties>
</file>