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2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fazendo-lhe sentir a necessidade de entrar em entendimentos com a Secretaria Municipal de Obras e Serviços Públicos, no sentido de que seja procedido o recapeamento asfáltico na Rua Almirante Tamandaré entre as avenidas Carlos Batista Magalhães e Major Dario Alves de Carvalho, no Bairro Vila Xavier, nesta cidade. Solicito o atendimento do meu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9/07/2016 – 017 – Pavimentação Asfáltica  Rua Almirante Tamand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26:00Z</dcterms:created>
  <dc:creator>hm</dc:creator>
  <dc:description/>
  <cp:keywords/>
  <dc:language>en-US</dc:language>
  <cp:lastModifiedBy>Ana Elvira Pessoa Tessaro Nunes</cp:lastModifiedBy>
  <cp:lastPrinted>2016-07-19T12:36:00Z</cp:lastPrinted>
  <dcterms:modified xsi:type="dcterms:W3CDTF">2016-07-20T18:26:00Z</dcterms:modified>
  <cp:revision>2</cp:revision>
  <dc:subject/>
  <dc:title>CÂMARA MUNICIPAL DE ARARAQUARA</dc:title>
</cp:coreProperties>
</file>