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1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realizada a OPERAÇÃO TAPA BURACO, na Rua Antenor Borba, entre os números 700 e 880, no Bairro Parque das Laranjeiras, dest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O pedido se faz necessários pois o local encontra-se sem condições de trafego e ainda soltando as pedras podendo ocasionar acidentes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8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67- Operação Tapa buraco na Rua Antenor Borb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7:00Z</dcterms:created>
  <dc:creator>hm</dc:creator>
  <dc:description/>
  <cp:keywords/>
  <dc:language>en-US</dc:language>
  <cp:lastModifiedBy>Ana Elvira Pessoa Tessaro Nunes</cp:lastModifiedBy>
  <cp:lastPrinted>2016-07-19T11:52:00Z</cp:lastPrinted>
  <dcterms:modified xsi:type="dcterms:W3CDTF">2016-07-20T18:18:00Z</dcterms:modified>
  <cp:revision>3</cp:revision>
  <dc:subject/>
  <dc:title>CÂMARA MUNICIPAL DE ARARAQUARA</dc:title>
</cp:coreProperties>
</file>