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 7 de Julho de 1934 os empresários da cidade elegeram a primeira diretoria da Associação Comercial e Industrial de Araraquara – ACIA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Definiu-se também naquela data a lista de fundadores da entidade, iniciativa reconhecida e valorizada até hoje, pela grandiosidade do feito em prol da classe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 todos os integrantes da </w:t>
      </w:r>
      <w:r>
        <w:rPr>
          <w:rFonts w:cs="Arial" w:ascii="Arial" w:hAnsi="Arial"/>
          <w:sz w:val="24"/>
          <w:szCs w:val="24"/>
          <w:lang w:val="pt-BR"/>
        </w:rPr>
        <w:t xml:space="preserve">Associação Comercial e Industrial de Araraquara – ACIA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>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a comemoração de 82 anos de sua fund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2 20072016 - Congratulacão Acia 82 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hm</dc:creator>
  <dc:description/>
  <cp:keywords/>
  <dc:language>en-US</dc:language>
  <cp:lastModifiedBy>Renato Norio Kemotu</cp:lastModifiedBy>
  <cp:lastPrinted>2016-07-20T11:41:00Z</cp:lastPrinted>
  <dcterms:modified xsi:type="dcterms:W3CDTF">2016-07-27T15:57:00Z</dcterms:modified>
  <cp:revision>8</cp:revision>
  <dc:subject/>
  <dc:title>CÂMARA MUNICIPAL DE ARARAQUARA</dc:title>
</cp:coreProperties>
</file>