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ICIATIVA: VEREADOR EDIO LOP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obrigatoriedade de afixação de cartaz ou letreiro nos postos revendedores de combustíveis estabelecidos no município de Araraquara, com informação relativa ao percentual da diferença entre os preços da gasolina e do etano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m os postos revendedores de combustíveis estabelecidos no Município de Araraquara, obrigados a afixarem, em local visível para o consumidor, cartaz ou letreiro informando o valor em percentual do preço do etanol em relação ao preço da gasolin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 cartaz ou letreiro de que trata o caput do artigo deverá ser afixado ou adesivado, com letras e números em tamanho visível ao consumidor, no mesmo local onde é informado o preço de cada produto fornecido pelo estabeleci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O cartaz ou letreiro deverá conter a seguinte informação: "O percentual do preço do etanol (álcool) em relação ao preço da gasolina é de ___%. Em sendo o valor do percentual maior que 70% (setenta por cento), torna-se mais econômico o abastecimento com gasolina"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Para efeito do cumprimento deste artigo, considera-se ser mais vantajoso ao consumidor abastecer com gasolina quando o índice for igual ou maior que 70% (setenta por cento) e mais vantajoso abastecer com Etanol quando o índice for menor que 70% (setenta por cento), chegando-se ao índice dividindo o valor do Etanol pelo valor da Gasolin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fiscalização do disposto nesta Lei será realizada pelo órgão municipal de defesa e orientação do consumid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Parágrafo único. O descumprimento do disposto na presente Lei acarretará em multa estabelecida em 10 (dez) UFM (Unidade Fiscal do Município), sendo, o valor da multa, duplicado a cada reincidênci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3º Os custos referentes à confecção e instalação do cartaz ou letreiro que trata o art. 1º ficarão a cargo do estabelecimento revendedor de combustí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 Poder Executivo Municipal regulamentará esta Lei no que couber, no prazo de 60 (sessenta) dias a partir da publicação desta lei, a fim de garantir sua execução, principalmente no que tange às sanções administrativas estabelecidas pel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7-19T22:02:00Z</dcterms:modified>
  <cp:revision>37</cp:revision>
  <dc:subject/>
  <dc:title/>
</cp:coreProperties>
</file>