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381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3815" cy="1414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141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5pt;height:118.5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3815" cy="1414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141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</w:t>
      </w:r>
      <w:r>
        <w:rPr>
          <w:rFonts w:cs="Arial" w:ascii="Arial" w:hAnsi="Arial"/>
          <w:b/>
          <w:bCs/>
          <w:sz w:val="32"/>
          <w:szCs w:val="32"/>
        </w:rPr>
        <w:t>/17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XXXXX XXXXXXXX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 xxxxxxxxxxxxxxx, ocorrido no dia xxxxxx próximo passado, nesta localidade, e sejam apresentadas condolências à sua família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xx  de xxxxxxxxxxxxxx de 2017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XXXXX XXXXXXXX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DSON HEL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ZÉ LUIZ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ROGER MENDES</w:t>
      </w:r>
    </w:p>
    <w:p>
      <w:pPr>
        <w:pStyle w:val="Normal"/>
        <w:bidi w:val="0"/>
        <w:ind w:left="567" w:right="0" w:firstLine="2835"/>
        <w:rPr/>
      </w:pPr>
      <w:r>
        <w:rPr>
          <w:rFonts w:cs="Arial" w:ascii="Arial" w:hAnsi="Arial"/>
          <w:b/>
          <w:bCs/>
          <w:sz w:val="24"/>
          <w:szCs w:val="24"/>
        </w:rPr>
        <w:t>THAINARA FARI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8</Words>
  <Characters>884</Characters>
  <CharactersWithSpaces>74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7T15:48:00Z</cp:lastPrinted>
  <dcterms:modified xsi:type="dcterms:W3CDTF">2017-08-03T13:02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 Fortunato Cerni Baú</vt:lpwstr>
  </property>
</Properties>
</file>