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2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42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as vias públicas internas do Residencial Jardim São Camilo e Residencial Jardim São Camilo II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m denominadas as vias públicas da sede do Município, existentes nas áreas internas do Residencial Jardim São Camilo, e do Residencial Jardim São Camilo II, conforme abaixo descrit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VIA PRINCIPAL: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AVENIDA CORONEL CAMILO CRISTÓFARO MARTINS, as vias públicas conhecidas como Avenida 01, Avenida 02, Avenida 03, Avenida 04 e Avenida 05 do loteamento denominado Residencial Jardim São Camilo, e as vias públicas conhecidas como Avenida 01, Avenida 02, Avenida 03 do loteamento denominado Residencial Jardim São Camilo II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RESIDENCIAL JARDIM SÃO CAMILO: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RUA ÍMOLA, as vias públicas conhecidas como Ruas 01 e 02;</w:t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AVENIDA ROMA, a via pública conhecida como Rua 03;</w:t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AVENIDA MILÃO, a via pública conhecida como Rua 04;</w:t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RUA FLORENÇA, a via pública conhecida como Rua 05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RUA BOLONHA, a via pública conhecida como Rua 06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RUA APRILIA, a via pública conhecida como Rua 07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RUA VERONA, a via pública conhecida como Rua 08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RUA TURIM, as vias públicas conhecida como Ruas 09 e 10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RUA VENEZA, a via pública conhecida como Avenida 11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RUA TRIESTE, a via pública conhecida como Rua 12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RUA MÓDENA, a via pública conhecida como Rua 13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RUA SIENA, a via pública conhecida como Rua 14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RUA PALERMO, as vias públicas conhecidas como Ruas 15 e 16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RUA NAPOLI, a via pública conhecida como Rua 17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 xml:space="preserve">RUA RIMINI, a via pública conhecida como Rua 18; e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 xml:space="preserve">RUA GÊNOVA, a via pública conhecida como Rua 19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II – RESIDENCIAL JARDIM SÃO CAMILO II: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AVENIDA PARMA, a via pública conhecida como Rua 01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RUA PERÚSSIA, a via pública conhecida como Rua 02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RUA LIVORNO, a via pública conhecida como Rua 03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RUA FOGGIA, a via pública conhecida como Rua 04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RUA REGGIO EMILIA, as vias públicas conhecidas como Ruas 06 e 07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AVENIDA FERRARA, a via pública conhecida como Rua 08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AVENIDA CARRARA, a via pública conhecida como Rua 09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RUA SIRACUSA, a via pública conhecida como Rua 10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RUA RAVENNA, a via pública conhecida como Rua 11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RUA MONZA, as vias públicas conhecidas como Ruas 12 e 13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RUA BERGAMO, a via pública conhecida como Rua 14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RUA LATINA, a via pública conhecida como Rua 15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RUA FORLÍ, a via pública conhecida como Rua 16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RUA VICENZA, a via pública conhecida como Rua 17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AVENIDA TRENTO, a via pública conhecida como Rua 18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AVENIDA TERNI, a via pública conhecida como Rua 19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RUA NOVARA, a via pública conhecida como Rua 20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RUA ANCONA , a via pública conhecida como Rua 21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RUA UDINE, as vias públicas conhecidas como Ruas 22 e 23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RUA CATANZARO, a via pública conhecida como Rua 24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RUA BOZANO, a via pública conhecida como Rua 25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AVENIDA ÁNDRIA, a via pública conhecida como Rua 26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RUA BRINDISI, a via pública conhecida como Rua 27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RUA AREZZO, a via pública conhecida como Rua 28; e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RUA PIACENZA, a via pública conhecida como Rua 29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0 (vinte) dias do mês de julh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 M. Neto Mendonça</cp:lastModifiedBy>
  <dcterms:modified xsi:type="dcterms:W3CDTF">2016-07-19T21:21:00Z</dcterms:modified>
  <cp:revision>39</cp:revision>
  <dc:subject/>
  <dc:title/>
</cp:coreProperties>
</file>