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que se encontra na Rua Dos Eletricitários, esquina com Avenida Evandro José Borsatto, Bairro Jardim Atenas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m toda a extenção da rua e com pedras soltas, colocando os os motoristas e pedestres em riscos de acident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22 19072016 Tapar buraco na Rua dos Eletricitarios com Avenida Evandro José Borsatto, Jardim Ate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05:00Z</dcterms:created>
  <dc:creator>hm</dc:creator>
  <dc:description/>
  <cp:keywords/>
  <dc:language>en-US</dc:language>
  <cp:lastModifiedBy>Ana Elvira Pessoa Tessaro Nunes</cp:lastModifiedBy>
  <cp:lastPrinted>2016-07-19T09:58:00Z</cp:lastPrinted>
  <dcterms:modified xsi:type="dcterms:W3CDTF">2016-07-19T15:05:00Z</dcterms:modified>
  <cp:revision>2</cp:revision>
  <dc:subject/>
  <dc:title>CÂMARA MUNICIPAL DE ARARAQUARA</dc:title>
</cp:coreProperties>
</file>