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3/16, de iniciativa da Prefeitura do Município de Araraquara, altera a nomenclatura da Gerência de Administração de Teatros, integrante da estrutura hierárquica e organizacional da Secretaria de Cultura, que passa a denominar-se Gerência Administrativa de Programas e Projetos Cultur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7-19T19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