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4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a Prefeitura do Município de Araraquara, denomina as vias públicas internas do Residencial Jardim São Camilo e Residencial Jardim São Camilo II e dá outras providências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julh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6</Characters>
  <CharactersWithSpaces>11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7-19T19:1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