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AÇÃO NÚMERO </w:t>
      </w:r>
      <w:r>
        <w:rPr>
          <w:rFonts w:cs="Times New Roman" w:ascii="Times New Roman" w:hAnsi="Times New Roman"/>
          <w:b/>
          <w:sz w:val="32"/>
          <w:szCs w:val="32"/>
        </w:rPr>
        <w:t>1708/</w:t>
      </w: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José Carlos Porsani – PSDB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sz w:val="18"/>
          <w:szCs w:val="18"/>
          <w:u w:val="doub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double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DESPACH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stern"/>
        <w:spacing w:before="0" w:after="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que o Bairro Santa Angelina é um dos bairros mais antigos de nossa cidade;</w:t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estern"/>
        <w:spacing w:before="0" w:after="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que o referido bairro teve um crescimento muito grande nos últimos anos;</w:t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itinerário do transporte coletivo também é muito antigo e não vem acompanhando o crescimento do bairro;</w:t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hoje o bairro conta com Condomínios Residenciais, Posto de Saúde Dr. Raphael Sorbo, C.E.R. Cyro Guedes Ramos, Agências Bancárias, Restaurante Popular, Centro de Especialização e Reabilitação “Dr. Eduardo Lauand” Espaço Kaparaó, Sociedade Amigos do Bairro Santa Angelina- Sabsa, que atendem pessoas de diversos ponto de nossa cidade;</w:t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o trafego de veículos na Avenida Manoel Rodrigues Jacob é intenso pois a mesma via dá acesso a vários bairros da cidade e também possui um grande corredor comercial, </w:t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o ao senhor Prefeito Municipal, fazendo-lhe sentir a necessidade de entrar em entendimentos com setor competente no sentido de que seja estudada um novo itinerário da linha de transporte coletivo “São José – Santa Angelina” podendo assim atender de uma melhor forma a população que precisa desse meio de transporte. Solicito ainda que seja encaminhada uma cópia dessa indicação para a CTA – Controladoria de Transportes de Araraquara para que a mesma tome conhecimento desse problema.</w:t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18 de julho de 2016.</w:t>
      </w:r>
    </w:p>
    <w:p>
      <w:pPr>
        <w:pStyle w:val="Western"/>
        <w:spacing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spacing w:before="0" w:after="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ereador – Líder PSDB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nsporte Coletivo – Sta Angel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nkpathoff">
    <w:name w:val="link_path_off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51:00Z</dcterms:created>
  <dc:creator>edio</dc:creator>
  <dc:description/>
  <dc:language>en-US</dc:language>
  <cp:lastModifiedBy>Ana Elvira Pessoa Tessaro Nunes</cp:lastModifiedBy>
  <cp:lastPrinted>2016-07-18T11:30:00Z</cp:lastPrinted>
  <dcterms:modified xsi:type="dcterms:W3CDTF">2016-07-18T17:51:00Z</dcterms:modified>
  <cp:revision>2</cp:revision>
  <dc:subject/>
  <dc:title/>
</cp:coreProperties>
</file>