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LEI  Nº  8.749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05 de julho d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jeto de Lei nº 107/16 – Autógrafo nº 117/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utoria: Vereador Roberval Frai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Calibri" w:ascii="Calibri" w:hAnsi="Calibri"/>
          <w:sz w:val="24"/>
          <w:szCs w:val="24"/>
        </w:rPr>
        <w:t>Inclui no Calendário Oficial de Eventos do Município de Araraquara o “Dia de Santa Sara Kali – Festa dos Ciganos”, a ser comemorado anualmente no dia 24 de maio, e dá outras providências.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que aprovou a Câmara Municipal, em sessão ordinária de 14 de junho de 2016, promulga a seguinte lei:</w:t>
      </w:r>
      <w:bookmarkStart w:id="0" w:name="art1"/>
      <w:bookmarkEnd w:id="0"/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incluído no Calendário Oficial de Eventos do Município de Araraquara o “Dia de Santa Sara Kali – Festa dos Ciganos”, a ser comemorado no dia 24 de ma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Parágrafo Único.</w:t>
      </w:r>
      <w:r>
        <w:rPr>
          <w:rFonts w:cs="Calibri" w:ascii="Calibri" w:hAnsi="Calibri"/>
          <w:sz w:val="24"/>
          <w:szCs w:val="24"/>
        </w:rPr>
        <w:t xml:space="preserve"> O evento de que trata esta lei poderá ser realizado no sábado mais próximo a esta data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s recursos necessários para atender as despesas com execução desta lei serão obtidos mediante doações e campanhas, sem acarretar ônus para o Municíp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Spacing"/>
        <w:shd w:fill="FFFFFF" w:val="clear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5 (cinco) dias do mês de julho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a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DRÉ GUEDES BERALDO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quivada em livro próprio.</w:t>
      </w:r>
      <w:r>
        <w:rPr>
          <w:rFonts w:cs="Calibri" w:ascii="Calibri" w:hAnsi="Calibri"/>
          <w:b/>
          <w:sz w:val="18"/>
          <w:szCs w:val="18"/>
        </w:rPr>
        <w:t xml:space="preserve"> (“PC”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a no Jornal local “Tribuna Araraquara”, de Sexta-Feira, 08/julho/16 - Ano 19 - Exemplar nº 6.011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alibri" w:hAnsi="Calibri" w:cs="Calibri"/>
      <w:b/>
      <w:i w:val="false"/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character" w:styleId="CharChar5">
    <w:name w:val=" Char Char5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0:10:00Z</dcterms:created>
  <dc:creator>hm</dc:creator>
  <dc:description/>
  <cp:keywords/>
  <dc:language>en-US</dc:language>
  <cp:lastModifiedBy>Daniel L. O. Mattosinho</cp:lastModifiedBy>
  <cp:lastPrinted>2016-07-05T17:09:00Z</cp:lastPrinted>
  <dcterms:modified xsi:type="dcterms:W3CDTF">2016-07-18T17:45:00Z</dcterms:modified>
  <cp:revision>4</cp:revision>
  <dc:subject/>
  <dc:title>LEI  Nº  7</dc:title>
</cp:coreProperties>
</file>