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70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m procedidos reparos da pavimentação asfáltica na Avenida Doutor Bernardino Arantes de Almeida, entre as ruas Imaculada Conceição e Victor Lacorte, no Bairro Jardim do Carmo. Considerando que os buracos estão prejudicando os veículos que transitam n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jul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enida Doutor Bernardino Arantes de Alme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3:00Z</dcterms:created>
  <dc:creator>Câmara Municipal de Araraquara</dc:creator>
  <dc:description/>
  <cp:keywords/>
  <dc:language>en-US</dc:language>
  <cp:lastModifiedBy>Renato Norio Kemotu</cp:lastModifiedBy>
  <cp:lastPrinted>2016-07-15T09:48:00Z</cp:lastPrinted>
  <dcterms:modified xsi:type="dcterms:W3CDTF">2016-07-15T20:34:00Z</dcterms:modified>
  <cp:revision>15</cp:revision>
  <dc:subject/>
  <dc:title>CÂMARA MUNICIPAL DE ARARAQUARA</dc:title>
</cp:coreProperties>
</file>