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24"/>
        </w:rPr>
        <w:t>1705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Rua Nelson Sotratti no trecho entre as Avenidas Sabina Petra Gabarron Torres e Torello Dinucci, no Jardim Universal, considerando que todo o trecho está muito danificado e está causando muitos danos aos veículos dos munícip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julh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Rua Nelson Sotrat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32:00Z</dcterms:created>
  <dc:creator>Câmara Municipal de Araraquara</dc:creator>
  <dc:description/>
  <cp:keywords/>
  <dc:language>en-US</dc:language>
  <cp:lastModifiedBy>Renato Norio Kemotu</cp:lastModifiedBy>
  <cp:lastPrinted>2016-04-14T11:37:00Z</cp:lastPrinted>
  <dcterms:modified xsi:type="dcterms:W3CDTF">2016-07-15T20:33:00Z</dcterms:modified>
  <cp:revision>5</cp:revision>
  <dc:subject/>
  <dc:title>CÂMARA MUNICIPAL DE ARARAQUARA</dc:title>
</cp:coreProperties>
</file>