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6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s com o setor competente no sentido de viabilizar a pavimentação asfáltica, partindo do balão de acesso pela Avenida Abdo Najn, na Rua Domingos Luiz Benassi até a esquina com a Rua Maria Antonieta de Campos Fa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trecho, por facilitar o acesso dos moradores entre os bairros Jardim América e Parque Gramado, possui grande circulação de automóveis e pedest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moradores da região, já foram realizados um abaixo assinado e solicitações junto à Prefeitura, porém, até o momento nada fora efetuado para a resolução deste proble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gostaria de solicitar o atendimento ao meu pedido em caráter de urgênci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-141605</wp:posOffset>
            </wp:positionV>
            <wp:extent cx="5964555" cy="1470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945</wp:posOffset>
            </wp:positionH>
            <wp:positionV relativeFrom="paragraph">
              <wp:posOffset>1547495</wp:posOffset>
            </wp:positionV>
            <wp:extent cx="2879725" cy="3599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1550035</wp:posOffset>
            </wp:positionV>
            <wp:extent cx="2879725" cy="3599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1145</wp:posOffset>
            </wp:positionH>
            <wp:positionV relativeFrom="paragraph">
              <wp:posOffset>-6985</wp:posOffset>
            </wp:positionV>
            <wp:extent cx="5943600" cy="40849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gl_pavimentação asfáltica domingos luiz benas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35:00Z</dcterms:created>
  <dc:creator>hm</dc:creator>
  <dc:description/>
  <cp:keywords/>
  <dc:language>en-US</dc:language>
  <cp:lastModifiedBy>Renato Norio Kemotu</cp:lastModifiedBy>
  <cp:lastPrinted>2016-07-15T11:12:00Z</cp:lastPrinted>
  <dcterms:modified xsi:type="dcterms:W3CDTF">2016-07-15T15:36:00Z</dcterms:modified>
  <cp:revision>9</cp:revision>
  <dc:subject/>
  <dc:title>CÂMARA MUNICIPAL DE ARARAQUARA</dc:title>
</cp:coreProperties>
</file>