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nsertar a tampa de um bueiro que se encontra na Rua José Luis Torquato, esquina com Avenida Taya Efremoff, Bairro Jardim Cruzeiro do Sul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eiro encontra-se descoberto, colocando em risco pedestres e principalmente crianç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20 13072016 Consertar tampa do bueiro na Rua José Luis Torquato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5:00Z</dcterms:created>
  <dc:creator>hm</dc:creator>
  <dc:description/>
  <cp:keywords/>
  <dc:language>en-US</dc:language>
  <cp:lastModifiedBy>Renato Norio Kemotu</cp:lastModifiedBy>
  <cp:lastPrinted>2016-07-06T11:36:00Z</cp:lastPrinted>
  <dcterms:modified xsi:type="dcterms:W3CDTF">2016-07-13T17:59:00Z</dcterms:modified>
  <cp:revision>4</cp:revision>
  <dc:subject/>
  <dc:title>CÂMARA MUNICIPAL DE ARARAQUARA</dc:title>
</cp:coreProperties>
</file>