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24"/>
        </w:rPr>
        <w:t>1676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um buraco que se encontra na Rua José Luis Torquato, esquina com Avenida Antonio Martiniano de Oliveira e Taya Efremoff, Bairro Jardim Cruzeiro do Sul, desta cidade. Foto anexa.</w:t>
      </w:r>
    </w:p>
    <w:p>
      <w:pPr>
        <w:pStyle w:val="Normal"/>
        <w:tabs>
          <w:tab w:val="clear" w:pos="3402"/>
          <w:tab w:val="left" w:pos="3235" w:leader="none"/>
        </w:tabs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buraco é de grande porte e está acumulando água defronte a residência do solicitante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Julh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221 13072016 Tapar buraco na Rua José Luis Torquato- Jd. Cruzeiro do Sul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6:17:00Z</dcterms:created>
  <dc:creator>hm</dc:creator>
  <dc:description/>
  <cp:keywords/>
  <dc:language>en-US</dc:language>
  <cp:lastModifiedBy>Renato Norio Kemotu</cp:lastModifiedBy>
  <cp:lastPrinted>2016-07-06T11:36:00Z</cp:lastPrinted>
  <dcterms:modified xsi:type="dcterms:W3CDTF">2016-07-13T17:57:00Z</dcterms:modified>
  <cp:revision>6</cp:revision>
  <dc:subject/>
  <dc:title>CÂMARA MUNICIPAL DE ARARAQUARA</dc:title>
</cp:coreProperties>
</file>