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89/16, pretende o Vereador Adilson Vital, que fique constando nos anais desta Casa de Leis, a matéria publicada no Jornal “O Imparcial”, em sua edição de 12 de Julho de 2016, página 05, da jornalista Célia Pires, sob o Título: Morre Amelinha, ex-colunista social do Jornal O Imparci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12T15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