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28"/>
        </w:rPr>
        <w:t>0589/</w:t>
      </w:r>
      <w:r>
        <w:rPr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12 de Julho de 2016, página 05, da jornalista Célia Pires, sob o Título: Morre Amelinha, ex-colunista social do Jornal O Imparcial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 e a Famíli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2 de julho de 2016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8:00Z</dcterms:created>
  <dc:creator>hm</dc:creator>
  <dc:description/>
  <cp:keywords/>
  <dc:language>en-US</dc:language>
  <cp:lastModifiedBy>Renato Norio Kemotu</cp:lastModifiedBy>
  <cp:lastPrinted>2016-07-12T10:18:00Z</cp:lastPrinted>
  <dcterms:modified xsi:type="dcterms:W3CDTF">2016-07-12T18:31:00Z</dcterms:modified>
  <cp:revision>6</cp:revision>
  <dc:subject/>
  <dc:title/>
</cp:coreProperties>
</file>