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166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buracos na Avenida Eizo Kawakami com Ruas Lavíneo de Arruda Falcão e José Manoel de Mattos, Bairro Jardim Del Rey, desta cidade. Foto anexa.</w:t>
      </w:r>
    </w:p>
    <w:p>
      <w:pPr>
        <w:pStyle w:val="Normal"/>
        <w:tabs>
          <w:tab w:val="clear" w:pos="3402"/>
          <w:tab w:val="left" w:pos="3235" w:leader="none"/>
        </w:tabs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são vários buracos pela extensão da avenida, acumulando água e soltando pedras, das quais estão atingindo pedestres e carros, colocando pedestres e motoristas em riscos de acidentes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Julh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216 12072016 Tapar buracos na Avenida Eizo Kawakami com Ruas Lavíneo de Arruda Falcão e José Manoel de Mattos, Bairro Del R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05:00Z</dcterms:created>
  <dc:creator>hm</dc:creator>
  <dc:description/>
  <cp:keywords/>
  <dc:language>en-US</dc:language>
  <cp:lastModifiedBy>Renato Norio Kemotu</cp:lastModifiedBy>
  <cp:lastPrinted>2016-07-06T11:36:00Z</cp:lastPrinted>
  <dcterms:modified xsi:type="dcterms:W3CDTF">2016-07-12T18:18:00Z</dcterms:modified>
  <cp:revision>5</cp:revision>
  <dc:subject/>
  <dc:title>CÂMARA MUNICIPAL DE ARARAQUARA</dc:title>
</cp:coreProperties>
</file>