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5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que se encontra na Rua Concheta Smirne Mendonça com Avenidas Eizo Kawakami e Jesuino Ferreira Lopes, Bairro Jardim Del Rey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stá por toda a extensão da avenida; está ocorrendo grande acúmulo de água defronte a residência do solicitante desta indicaçã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15 11072016 Tapar buracos na Rua Concheta Smirne Mendonça com Avenidas Eizo Kawakami e Jesuino Ferreira Lopes- Jd.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9:00Z</dcterms:created>
  <dc:creator>hm</dc:creator>
  <dc:description/>
  <cp:keywords/>
  <dc:language>en-US</dc:language>
  <cp:lastModifiedBy>Renato Norio Kemotu</cp:lastModifiedBy>
  <cp:lastPrinted>2016-07-06T11:36:00Z</cp:lastPrinted>
  <dcterms:modified xsi:type="dcterms:W3CDTF">2016-07-12T18:17:00Z</dcterms:modified>
  <cp:revision>6</cp:revision>
  <dc:subject/>
  <dc:title>CÂMARA MUNICIPAL DE ARARAQUARA</dc:title>
</cp:coreProperties>
</file>