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65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departamento competente, no sentido de que seja feito a Retirada de uma árvore com cupins, localizada na Avenida Barroso, número 1865, no Bairro Santana, desta cidade. </w:t>
      </w:r>
    </w:p>
    <w:p>
      <w:pPr>
        <w:pStyle w:val="Normal"/>
        <w:tabs>
          <w:tab w:val="left" w:pos="3402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 mesma encontra-se infestada por cupins, podendo ocasionar queda de seus galhos, colocando em risco aos pedestres que por ali trafegam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Solicito o atendimento do meu pedido em caráter de urgênci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l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hp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59 – Retirada de Arvore na Avenida Barroso, número 1865, Sant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0:00:00Z</dcterms:created>
  <dc:creator>hm</dc:creator>
  <dc:description/>
  <cp:keywords/>
  <dc:language>en-US</dc:language>
  <cp:lastModifiedBy>Renato Norio Kemotu</cp:lastModifiedBy>
  <cp:lastPrinted>2016-07-07T17:00:00Z</cp:lastPrinted>
  <dcterms:modified xsi:type="dcterms:W3CDTF">2016-07-12T11:58:00Z</dcterms:modified>
  <cp:revision>4</cp:revision>
  <dc:subject/>
  <dc:title>CÂMARA MUNICIPAL DE ARARAQUARA</dc:title>
</cp:coreProperties>
</file>