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5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o RECAPEAMENTO em parte da Avenida Carlos Olímpio Tostes, no Bairro Jd. Santa Rosa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Trata-se de uma rua sem saída e um pequeno trecho na altura do número 664 até seu final está com a massa asfáltica se soltando, com buracos e pedras grandes o que pode causar acident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8– Recapeamento da Avenida Carlos Olímpio Tos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06:00Z</dcterms:created>
  <dc:creator>hm</dc:creator>
  <dc:description/>
  <cp:keywords/>
  <dc:language>en-US</dc:language>
  <cp:lastModifiedBy>Cristiane  Barreto Ferraz</cp:lastModifiedBy>
  <cp:lastPrinted>2016-07-07T15:05:00Z</cp:lastPrinted>
  <dcterms:modified xsi:type="dcterms:W3CDTF">2016-07-08T16:17:00Z</dcterms:modified>
  <cp:revision>4</cp:revision>
  <dc:subject/>
  <dc:title>CÂMARA MUNICIPAL DE ARARAQUARA</dc:title>
</cp:coreProperties>
</file>