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37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0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NICIATIVA: VEREADOR DOUTOR LAPE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Praça das Missões Geórgia Leandra da Fonseca Brasilino próprio público d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Praça das Missões Geórgia Leandra da Fonseca Brasilino a Praça Pública da sede do Município conhecida como Praça Minas Gerais, localizada na Avenida João Batista de Oliveira com Rua dos Estados, do loteamento Jardim Brasi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3 (treze) dias do mês de julh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</cp:lastModifiedBy>
  <dcterms:modified xsi:type="dcterms:W3CDTF">2016-07-07T20:42:00Z</dcterms:modified>
  <cp:revision>45</cp:revision>
  <dc:subject/>
  <dc:title/>
</cp:coreProperties>
</file>