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63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 na Rua Alfredo Botta com Rua dos Eletricitários, Bairro Jardim Del Rey, desta cidade. Foto anexa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 está por toda a extensão da rua, não tem mais como desviar e também muitas pedras soltas atingindo carros e pedest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ul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214 06072016 Tapar buracos Jardim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4:00Z</dcterms:created>
  <dc:creator>hm</dc:creator>
  <dc:description/>
  <cp:keywords/>
  <dc:language>en-US</dc:language>
  <cp:lastModifiedBy>Cristiane  Barreto Ferraz</cp:lastModifiedBy>
  <cp:lastPrinted>2016-07-06T11:36:00Z</cp:lastPrinted>
  <dcterms:modified xsi:type="dcterms:W3CDTF">2016-07-07T17:15:00Z</dcterms:modified>
  <cp:revision>6</cp:revision>
  <dc:subject/>
  <dc:title>CÂMARA MUNICIPAL DE ARARAQUARA</dc:title>
</cp:coreProperties>
</file>