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628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que haja um remanejamento na placa de sinalização (placa de pare) localizada no cruzamento da Rua Ettori Berti com a Avenida Professor Gustavo Fleury Charmillot, no Jardim Residencial Paraíso, considerando que a placa foi colocada em cima de uma rampa de acesso para cadeirant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ul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manejamento placa de sinalização Rua Ettori Ber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27:00Z</dcterms:created>
  <dc:creator>Câmara Municipal de Araraquara</dc:creator>
  <dc:description/>
  <cp:keywords/>
  <dc:language>en-US</dc:language>
  <cp:lastModifiedBy>Cristiane  Barreto Ferraz</cp:lastModifiedBy>
  <cp:lastPrinted>2016-06-30T12:26:00Z</cp:lastPrinted>
  <dcterms:modified xsi:type="dcterms:W3CDTF">2016-07-07T17:11:00Z</dcterms:modified>
  <cp:revision>5</cp:revision>
  <dc:subject/>
  <dc:title>CÂMARA MUNICIPAL DE ARARAQUARA</dc:title>
</cp:coreProperties>
</file>