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1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o recapeamento asfáltico da Rua João Gurgel, entre as Avenidas Bernardino Arantes de Almeida e 7 de setembro, desta cidade. Essa medida se faz necessária pois esse trecho o asfalto está bastante danificado podendo causar acidentes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Recapeamento Asfáltico – Rua João Gurge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21:00Z</dcterms:created>
  <dc:creator>hm</dc:creator>
  <dc:description/>
  <cp:keywords/>
  <dc:language>en-US</dc:language>
  <cp:lastModifiedBy>Cristiane  Barreto Ferraz</cp:lastModifiedBy>
  <cp:lastPrinted>2016-06-21T11:04:00Z</cp:lastPrinted>
  <dcterms:modified xsi:type="dcterms:W3CDTF">2016-07-06T18:15:00Z</dcterms:modified>
  <cp:revision>4</cp:revision>
  <dc:subject/>
  <dc:title>CÂMARA MUNICIPAL DE ARARAQUARA</dc:title>
</cp:coreProperties>
</file>